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Перм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ЖАЮ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ерм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 И.Н. Шуб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ы именных стипендий города Перм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08-2009 учеб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ое образовательное учреждение высшего профессионального образования «Пермский государственный университет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ятчихин Алексей Александрович, 2-й курс магистратуры, биолог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пова Наталья Сергеевна, 3-й курс, геолог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линина Татьяна Александровна, 2-й курс, геолог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тухова Анастасия Сергеевна, 3-й курс, филолог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четовкина Наталья Николаевна, 3-й курс, филологический факультет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яткина Анастасия Львовна, 3-й курс, филолог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мятина Марина Сергеевна, 3-й курс, филолог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Морозов Матвей Константинович, 5-й курс, физ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Луцик Анастасия Ивановна, 1-й курс магистратуры, физический факульт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Государственное образовательное учреждение высшего профессионального образования «Пермская государственная медицинская академия им. Е.А.Вагнера Федерального агентства по здравоохранению и социальному развитию»:</w:t>
      </w:r>
    </w:p>
    <w:p>
      <w:pPr>
        <w:pStyle w:val="ConsPlusNormal"/>
        <w:widowControl/>
        <w:ind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рохин Леонид Юрьевич, 4-й курс, лечебный факультет;</w:t>
      </w:r>
    </w:p>
    <w:p>
      <w:pPr>
        <w:pStyle w:val="ConsPlusNormal"/>
        <w:widowControl/>
        <w:ind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ркова Наталья Сергеевна, 6-й курс, педиатрический факультет;</w:t>
      </w:r>
    </w:p>
    <w:p>
      <w:pPr>
        <w:pStyle w:val="ConsPlusNormal"/>
        <w:widowControl/>
        <w:ind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усманова Полина Сергеевна, 6-й курс, медико-профилактический факультет.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ое государственное образовательное учреждение высшего профессионального образования «Пермская государственная сельскохозяйственная академия им. академика Д.Н.Прянишников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ысова Ольга Сергеевна, 5-й курс, агрохим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шина Ольга Александровна, 3-й курс, факультет экономики, финансов и коммер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епанов Николай Дмитриевич, 4-й курс, агроном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лгарева Полина Викторовна, 3-й курс, факультет экономики, финансов и коммер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ирков Николай Васильевич, 4-й курс, технологический факультет.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ое образовательное учреждение высшего профессионального образования «Пермская государственная фармацевтическая академия Федерального агентства по здравоохранению и социальному развитию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акаров Антон Сергеевич, 4-й курс, очны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ажин Аркадий Александрович, 4-й курс, очный факульт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едеральное государственное образовательное учреждение высшего профессионального образования «Пермский государственный институт искусства и культуры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лова Анна Дмитриевна, 3-й курс, факультет документально-информационн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сударственное образовательное учреждение высшего профессионального образования «Пермский государственный педагогический университет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едорова Татьяна Алексеевна, 1-й курс магистратуры, факультет информатики и эконом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достева Галина Ивановна, 4-й курс, истор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ичкалева Оксана Вячеславовна, 5-й курс, факультет социальной педагог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Харитонова Надежда Михайловна, 5-й курс, факультет педагогики и психологии дет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осударственное образовательное учреждение высшего профессионального образования «Пермский государственный технический университет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Борознова Анастасия Николаевна, 1-й курс магистратуры, автодорожны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тровский Виктор Георгиевич, 5-й курс, горно-нефтяно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Чалов Игорь Алексеевич, 5-й курс, горно-нефтяно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иевская Юлия Андреевна, 1-й курс магистратуры, гуманитарны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ирчанова Анна Вячеславовна, 5-й курс, гуманитарны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Чепкасова Ирина Владимировна, 3-й курс, гуманитарны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Лодягина Татьяна Валерьевна, 1-й курс магистратуры, механико-технолог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ономарева Анна Александровна, 5-й курс, механико-технолог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Московкина Анна Александровна, 3-й курс, строительны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Ташкинов Михаил Анатольевич, 2-й курс магистратуры, факультет прикладной математики и механ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Питушкан Андрей Борисович, 5-й курс, химико-технолог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Фарберов Яков Леонидович, 2-й курс магистратуры, химико-технологический факульт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Барсукова Екатерина Александровна, 4-й курс электротехнический факульт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осударственное образовательное учреждение высшего профессионального образования "Государственный университет «Высшая школа экономики», Пермский филиа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а Юлия Владимировна, 3-й курс, факультет "Экономик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ое образовательное учреждение высшего профессионального образования «Нижегородская академия Министерства внутренних дел Российской Федерации». Пермский филиа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Георгий Владимирович, 4-й курс, специальность «Юриспруденц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ссийская академия живописи, ваяния и зодчества. Уральский филиа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амзина Оксана Игоревна, 6-й курс, специальность «Декоративно-прикладное творчеств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мский институт железнодорожного транспорта – филиал государственного образовательного учреждения высшего профессионального образования «Уральский государственный университет путей сообщения» в г.Пер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лимова Елена Ахмаджоновна, 2-й курс, факультет «Управление процессами перевозо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 Филиал Федерального государственного образовательного учреждения высшего профессионального образования «Российский государственный университет туризма и сервиса» в г.Пер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зина Екатерина Константиновна, 2-й курс, факультет «Менеджмент организ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мский институт (филиал) государственного образовательного учреждения высшего профессионального образования «Российский государственный торгово-экономический университет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енко Кристина Михайловна, 4-й курс, специальность «Технология продуктов общественного пита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едеральное государственное образовательное учреждение среднего профессионального образования «Пермский колледж федеральной службы исполнения наказаний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ева Дарья Анатольевна, 2-й кур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едеральное государственное образовательное учреждение среднего профессионального образования «Пермский авиационный техникум им. А.Д.Швецов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щекова Таисья Владимировна, 3-й курс, специальность «Литейное производство черных и цветных металл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сударственное образовательное учреждение среднего профессионального образования «Пермский базовый медицинский колледж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ева Ольга Николаевна, 5-й курс, фельдшерское отделен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Государственное образовательное учреждение среднего профессионального образования «Пермский государственный технологический колледж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инина Анастасия Сергеевна, 4-й курс, специальность «Моделирование и конструирование швейных издел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едеральное государственное образовательное учреждение среднего профессионального образования «Пермский государственный профессионально-педагогический колледж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ева Алена Александровна, 2-й курс, специальность «Педагогика дополнительного образова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Государственное образовательное учреждение среднего профессионального образования «Пермский государственный торгово-технологический колледж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елышева Мария Андреевна, 3-й курс, специальность «Менеджмен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едеральное государственное образовательное учреждение среднего профессионального образования «Пермский государственный автотранспортный колледж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лева Анастасия Сергеевна, 4-й курс, специальность «Документационное обеспечение управления и архивовед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едеральное государственное образовательное учреждение среднего профессионального образования «Пермский колледж экономики, статистики и информатики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кова Наталья Геннадьевна, 3-й курс, специальность «Автоматизированные системы обработки информации и управ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едеральное государственное образовательное учреждение высшего профессионального образования «Финансовая академия при Правительстве Российской Федерации». Филиал- Пермский финансово-экономический колледж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енко Юлия Петровна, 4-й курс, специальность «Финансы (по отраслям)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Федеральное государственное образовательное учреждение среднего профессионального образования «Пермский нефтяной колледж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Олеся Михайловна, 4-й курс, специальность «Геология и разведка нефтяных и газовых месторожде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осударственное образовательное учреждение среднего профессионального образования «Пермский краевой колледж искусств и культуры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тникова Марина Олеговна, 2-й курс, специаль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о-культурная деятельность и народное художественное творчеств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Государственное образовательное учреждение среднего профессионального образования «Пермский педагогический колледж №1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Щедрова Ия Александровна, 3-й курс, специальность «Дошкольное образова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Федеральное государственное образовательное учреждение среднего профессионального образования «Пермский политехнический колледж им. Н.Г.Славянов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Павел Александрович, 2-й курс, специальность «Техническое обслуживание средств вычислительной техники и компьютерных сет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осударственное образовательное учреждение среднего профессионального образования «Пермский промышленно-коммерческий колледж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Жижилева Елена Александровна, 2-й курс, специальность «Менеджмен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осударственное образовательное учреждение среднего профессионального образования «Пермский радиотехнический колледж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дина Мария Артуровна, 3-й курс, специальность «Сети связи и системы коммут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Федеральное государственное образовательное учреждение среднего профессионального образования «Пермский строительный колледж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Марина Геннадьевна, 3-й курс, специальность «Архитектура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 Пермский институт железнодорожного транспорта – филиал государственного образовательного учреждения высшего профессионального образования «Уральский государственный университет» в г.Пер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овская Лидия Сергеевна, 2-й курс, факультет среднего профессионального образования, специальность «Организация перевозок и управление на транспорте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Государственное образовательное учреждение среднего профессионального образования «Пермский техникум профессиональных технологий и дизайн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льников Игорь Александрович, 4-й курс, специальность «Радиомеханика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Федеральное государственное образовательное учреждение среднего профессионального образования «Пермский химико-технологический техникум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ивых Евгения Николаевна, 4-й курс, отделение «Программное обеспечение вычислительной техники и автоматизированных систем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Федеральное государственное образовательное учреждение среднего профессионального образования «Пермский государственный хореографический колледж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ова Анна Владимировна, 3-й курс, «Хореографическое искусство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Федеральное государственное образовательное учреждение среднего профессионального образования «Пермское медико-фармацевтическое училище Федерального агентства по здравоохранению и социальному развитию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Светлана Витальевна, 4-й курс, специальность «Сестринское дело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Государственное образовательное учреждение среднего профессионального образования «Пермский музыкальный колледж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нцова Карина Леонидовна, 3-й курс, фортепианное отделение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Государственное образовательное учреждение среднего профессионального образования «Пермское педагогическое училище № 2 им. Д.Б. Кабалевског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ик Алеся Александровна, 4-й курс, специальность «Музыкальное образование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осударственное образовательное учреждение среднего профессионального образования «Пермский педагогический колледж физической культуры и спорт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ина Алена Вячеславовна, 4-й курс, специальность «Физическая культура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Государственное образовательное учреждение среднего профессионального образования «Пермский педагогический колледж № 4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а Ирина Алексеевна, 4-й курс, художественно-графическое отделение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Федеральное государственное образовательное учреждение среднего профессионального образования «Пермское речное училище» - филиал Федерального государственного образовательного учреждения высшего профессионального образования «Волжская государственная академия водного транспорт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хмина Алена Васильевна, 4-й курс, специальность «Реклама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Государственное образовательное учреждение среднего профессионального образования «Художественный колледж» г. Пер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н Никита Юрьевич, 2-й курс, специальность «Живопись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Техникум Пермского института (филиала) государственного образовательного учреждения высшего профессионального образования «Российский государственный торгово-экономический университет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кинова Александра Александровна, 3-й курс, специальность «Товароведение по группам однородных товаров»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22:00Z</dcterms:created>
  <dc:creator>1ё</dc:creator>
  <dc:description/>
  <cp:keywords/>
  <dc:language>en-US</dc:language>
  <cp:lastModifiedBy>СОК</cp:lastModifiedBy>
  <cp:lastPrinted>2008-10-14T10:24:00Z</cp:lastPrinted>
  <dcterms:modified xsi:type="dcterms:W3CDTF">2008-12-18T09:48:00Z</dcterms:modified>
  <cp:revision>7</cp:revision>
  <dc:subject/>
  <dc:title/>
</cp:coreProperties>
</file>