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" w:leader="none"/>
          <w:tab w:val="left" w:pos="4068" w:leader="none"/>
          <w:tab w:val="left" w:pos="6228" w:leader="none"/>
          <w:tab w:val="left" w:pos="7668" w:leader="none"/>
        </w:tabs>
        <w:ind w:left="108" w:hanging="0"/>
        <w:jc w:val="center"/>
        <w:rPr>
          <w:b/>
          <w:b/>
        </w:rPr>
      </w:pPr>
      <w:r>
        <w:rPr>
          <w:b/>
        </w:rPr>
        <w:t xml:space="preserve">Победители </w:t>
      </w:r>
      <w:r>
        <w:rPr>
          <w:b/>
          <w:lang w:val="en-US"/>
        </w:rPr>
        <w:t>XII</w:t>
      </w:r>
      <w:r>
        <w:rPr>
          <w:b/>
        </w:rPr>
        <w:t xml:space="preserve"> городского конкурса </w:t>
      </w:r>
    </w:p>
    <w:p>
      <w:pPr>
        <w:pStyle w:val="Normal"/>
        <w:tabs>
          <w:tab w:val="clear" w:pos="708"/>
          <w:tab w:val="left" w:pos="1008" w:leader="none"/>
          <w:tab w:val="left" w:pos="4068" w:leader="none"/>
          <w:tab w:val="left" w:pos="6228" w:leader="none"/>
          <w:tab w:val="left" w:pos="7668" w:leader="none"/>
        </w:tabs>
        <w:ind w:left="108" w:hanging="0"/>
        <w:jc w:val="center"/>
        <w:rPr>
          <w:b/>
          <w:b/>
        </w:rPr>
      </w:pPr>
      <w:r>
        <w:rPr>
          <w:b/>
        </w:rPr>
        <w:t>социально значимых проектов «Город – это мы»</w:t>
      </w:r>
    </w:p>
    <w:p>
      <w:pPr>
        <w:pStyle w:val="Normal"/>
        <w:tabs>
          <w:tab w:val="clear" w:pos="708"/>
          <w:tab w:val="left" w:pos="1008" w:leader="none"/>
          <w:tab w:val="left" w:pos="4068" w:leader="none"/>
          <w:tab w:val="left" w:pos="6228" w:leader="none"/>
          <w:tab w:val="left" w:pos="76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4068" w:leader="none"/>
          <w:tab w:val="left" w:pos="6228" w:leader="none"/>
          <w:tab w:val="left" w:pos="7668" w:leader="none"/>
        </w:tabs>
        <w:ind w:left="108" w:hanging="0"/>
        <w:jc w:val="both"/>
        <w:rPr>
          <w:b/>
          <w:b/>
        </w:rPr>
      </w:pPr>
      <w:r>
        <w:rPr>
          <w:b/>
        </w:rPr>
        <w:t>Номинация №1 «Великая Отечественная война в прошлом и настоящем города Перм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Территориальное общественное самоуправление «Налимиха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рогой памят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рриториальное общественное самоуправление  «Плехановский»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ывает светлая печаль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Молодежны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прошлом для настоящего поколени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</w:t>
            </w:r>
            <w:r>
              <w:rPr>
                <w:b/>
              </w:rPr>
              <w:t xml:space="preserve"> </w:t>
            </w:r>
            <w:r>
              <w:rPr/>
              <w:t xml:space="preserve">«Слудск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и Прикамья в военное и послевоенное врем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еврейская национально-культурная автономия (ПЕА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мять погибшим, почет и помощь выжившим и победившим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 ветеранов ВТВСПО Ленинского района  г. Пер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е песни о Великой войне – дань памяти поэтам-фронтовика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изованная религиозная организация «Духовное Управление мусульман Пермского кра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мяти павших будьте достойн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П Киностудия «Новый курс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ица Победы: видеоархив воспоминаний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организация ветеранов (пенсионеров) войны, труда, Вооруженных сил и правоохранительных органов Свердловского района г. Пер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ждый день той войны наша память хранит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ое областное отделение Всероссийского общества охраны памятников истории и культуры </w:t>
            </w:r>
          </w:p>
          <w:p>
            <w:pPr>
              <w:pStyle w:val="Normal"/>
              <w:rPr/>
            </w:pPr>
            <w:r>
              <w:rPr/>
              <w:t>(ВООП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мяти эвакуированных ленинградцев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социальных проектов «Вертикаль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естиваль ретро-танца «Средь шумного бала…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Музей исторической реконструкц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уб «Пермская дивиз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№2: победители не определен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Номинация №3 «Общественное партнерство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–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Садовый», Фонд поддержки социальных инициатив «Молодость»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сть Садового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«Светлы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чем пенсионеру компьютер?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«Химградск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щественное движение «Голоса поколений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«Гусаров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вая гражданские инициатив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Вышка-2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«Надежд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 «Слудск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ый Капитал Ленинского район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социальных проектов «Вертикаль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естиваль «Кубок ветеранов Перми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Номинация №4 «Первый грант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 «Никольский»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од – это м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 «Гарц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едаль за бой, медаль за труд из одного металла лью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5</w:t>
      </w:r>
      <w:r>
        <w:rPr/>
        <w:t xml:space="preserve"> </w:t>
      </w:r>
      <w:r>
        <w:rPr>
          <w:b/>
        </w:rPr>
        <w:t>«</w:t>
      </w:r>
      <w:r>
        <w:rPr>
          <w:b/>
          <w:lang w:val="en-US"/>
        </w:rPr>
        <w:t>Pr</w:t>
      </w:r>
      <w:r>
        <w:rPr>
          <w:b/>
        </w:rPr>
        <w:t>одвижение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Пермское региональное отделение Общероссийской общественной организации «Детские и молодежные социальные инициатив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квер учителей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П «Пермское представительство РАСО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мь больше, чем Париж?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оммерческая организация Фонд содействия внедрению экологически безопасных технолог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й портал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содействия культивации состояний  «СТРАННИ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тина мира – 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6</w:t>
      </w:r>
      <w:r>
        <w:rPr/>
        <w:t xml:space="preserve"> </w:t>
      </w:r>
      <w:r>
        <w:rPr>
          <w:b/>
        </w:rPr>
        <w:t>«Территория культур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Общественная организация «Пермский музыкальный театр «Бенефис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Как упоительны в России вечер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Музейный центр «Многоголосье тишин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Качаловск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Ландшафтный театр «Открытая сцен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Автономная некоммерческая организация «Медиасфер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Школа радиоведущег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- 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Фонд «Нанук» </w:t>
            </w:r>
            <w:r>
              <w:rPr>
                <w:color w:val="000000"/>
              </w:rPr>
              <w:t>(Фонд поддержки средствами кино и телевидения образования и творчества национальных меньшинств и коренных народов в местах их компактного прожи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Город на большой реке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Клуб исторического фехтования и ролевого моделирования «Уральские белк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Бальные сезоны в Перм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Автономная некоммерческая организация «Организация учащейся молодежи и детей Пермского края «Вектор Дружбы»</w:t>
            </w: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Дружный клуб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НП «Пермь – Оксфорд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Дорогой дружб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НП «Солнечная капель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Пермь-ИнтерКульт: Встреча первая «</w:t>
            </w:r>
            <w:r>
              <w:rPr>
                <w:lang w:val="en-US"/>
              </w:rPr>
              <w:t>Viv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amore</w:t>
            </w:r>
            <w:r>
              <w:rPr/>
              <w:t>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Региональная детско-молодежная общественная организация «Пермский скаутский центр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руса над Камой?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Автономная некоммерческая организация социально-психологической помощи «Со-быти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Общественная организация «Пермский комитет городов-побратимов Пермь-Луисвилль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Фестиваль «Крутой вояж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 xml:space="preserve">Фонд возрождения традиционной культуры им. святителя Стефана Великопермск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еодоровский городок на Красной площад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7</w:t>
      </w:r>
      <w:r>
        <w:rPr/>
        <w:t xml:space="preserve"> </w:t>
      </w:r>
      <w:r>
        <w:rPr>
          <w:b/>
        </w:rPr>
        <w:t>«Культурные традиции: сохраняя - развиваем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игиозная организация Пермского Свято-Троице Стефанова мужского монастыря Пермской епархии РП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роки истори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региональная общественная организация «Общество российских немцев «Видергебурт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естиваль дней немецкой культуры в Перми «Нам-20 лет!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8</w:t>
      </w:r>
      <w:r>
        <w:rPr/>
        <w:t xml:space="preserve"> </w:t>
      </w:r>
      <w:r>
        <w:rPr>
          <w:b/>
        </w:rPr>
        <w:t>«Зеленая стена»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41"/>
        <w:gridCol w:w="4500"/>
      </w:tblGrid>
      <w:tr>
        <w:trPr>
          <w:tblHeader w:val="true"/>
          <w:trHeight w:val="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Новый Январский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лнечная набережная»</w:t>
            </w:r>
          </w:p>
        </w:tc>
      </w:tr>
      <w:tr>
        <w:trPr>
          <w:trHeight w:val="15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«Гарцы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тота и озеленение – от всякой хвори преодоление, здоровья, бодрости приобрете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41"/>
        <w:gridCol w:w="4500"/>
      </w:tblGrid>
      <w:tr>
        <w:trPr>
          <w:trHeight w:val="11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КОО «ЭкоПуть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тая Пермь»</w:t>
            </w:r>
          </w:p>
        </w:tc>
      </w:tr>
      <w:tr>
        <w:trPr>
          <w:trHeight w:val="9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«Водник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енок небренной славы»</w:t>
            </w:r>
          </w:p>
        </w:tc>
      </w:tr>
      <w:tr>
        <w:trPr>
          <w:trHeight w:val="8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поддержки гимназии №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леная планета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Территориальное общественное самоуправление</w:t>
            </w:r>
            <w:r>
              <w:rPr/>
              <w:t xml:space="preserve"> </w:t>
            </w:r>
            <w:r>
              <w:rPr>
                <w:b w:val="false"/>
              </w:rPr>
              <w:t xml:space="preserve"> «Черняевский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воя судьба людей тревожит»  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П «Штаб ДНД по Кировскому району г. Перм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агитации чистоты и порядка; организация патрулирования городских лесов»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общественная организация «Добрый Дом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Лесной питомник» 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культурного и природного наследия «Обвинская роз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рузья леса»</w:t>
            </w:r>
          </w:p>
        </w:tc>
      </w:tr>
      <w:tr>
        <w:trPr>
          <w:trHeight w:val="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ая детско-молодежная общественная организация  «Пермский скаутский центр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абрика кислор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оминация №9 «Видим проблему – можем решить»</w:t>
      </w:r>
      <w:r>
        <w:rPr/>
        <w:t xml:space="preserve"> 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90"/>
        <w:gridCol w:w="5207"/>
      </w:tblGrid>
      <w:tr>
        <w:trPr>
          <w:tblHeader w:val="true"/>
          <w:trHeight w:val="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ое областное региональное отделение Общероссийской общественной организации «Российский Красный Крест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пережить стресс»</w:t>
            </w:r>
          </w:p>
        </w:tc>
      </w:tr>
      <w:tr>
        <w:trPr>
          <w:trHeight w:val="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луб рыболовов и охотников «Седой Урал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асем молодых «бомжей»</w:t>
            </w:r>
          </w:p>
        </w:tc>
      </w:tr>
      <w:tr>
        <w:trPr>
          <w:trHeight w:val="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Комплекс ПГТУ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тернет–территория»</w:t>
            </w:r>
          </w:p>
        </w:tc>
      </w:tr>
      <w:tr>
        <w:trPr>
          <w:trHeight w:val="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Ремзавод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брый дворик»</w:t>
            </w:r>
          </w:p>
        </w:tc>
      </w:tr>
      <w:tr>
        <w:trPr>
          <w:trHeight w:val="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творительный фонд «Социальная деревня «СВЕТЛАЯ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лаготворительный марафон «12 добрых дел»</w:t>
            </w:r>
          </w:p>
        </w:tc>
      </w:tr>
      <w:tr>
        <w:trPr>
          <w:trHeight w:val="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 «Вечерняя Пермь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гендарные и непобедимы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61"/>
        <w:gridCol w:w="5207"/>
      </w:tblGrid>
      <w:tr>
        <w:trPr>
          <w:trHeight w:val="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9 -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 «Пермский образовательный научно-исследовательский центр авитальной активности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рьера. Шаг вперед!»</w:t>
            </w:r>
          </w:p>
        </w:tc>
      </w:tr>
      <w:tr>
        <w:trPr>
          <w:trHeight w:val="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гражданского образования и прав человек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йти себя»</w:t>
            </w:r>
          </w:p>
        </w:tc>
      </w:tr>
      <w:tr>
        <w:trPr>
          <w:trHeight w:val="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«Центр гражданского анализа и независимых исследований (ГРАНИ)»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мское городское гражданское жюри»</w:t>
            </w:r>
          </w:p>
        </w:tc>
      </w:tr>
      <w:tr>
        <w:trPr>
          <w:trHeight w:val="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ая организация ветеранов (пенсионеров) войны, труда, вооруженных сил и правоохранительных органов п. Новые Ляды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ктивная позиц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10</w:t>
      </w:r>
      <w:r>
        <w:rPr/>
        <w:t xml:space="preserve"> </w:t>
      </w:r>
      <w:r>
        <w:rPr>
          <w:b/>
        </w:rPr>
        <w:t>«Молодежная лаборатория»</w:t>
      </w:r>
      <w:r>
        <w:rPr/>
        <w:t xml:space="preserve"> 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164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Пермское молодежно-студенческое объединение «Урал-сервис»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ефская работ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ая детская общественная организация учащихся «Альф» Кировского района г. Перми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ю! Умею! Делаю!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П «Пермская синематека»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знь врасплох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общественный культурный благотворительный фонд «Дом Дягилев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и мой мир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11</w:t>
      </w:r>
      <w:r>
        <w:rPr/>
        <w:t xml:space="preserve"> </w:t>
      </w:r>
      <w:r>
        <w:rPr>
          <w:b/>
        </w:rPr>
        <w:t>«Мой успех – в моих руках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У «Дворец молодежи»  города Перм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креатор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Пермское молодежно-студенческое объединение «Урал-сервис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уденческие отряды на транспорт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12</w:t>
      </w:r>
      <w:r>
        <w:rPr/>
        <w:t xml:space="preserve"> </w:t>
      </w:r>
      <w:r>
        <w:rPr>
          <w:b/>
        </w:rPr>
        <w:t>«Спорт для всех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6"/>
        <w:gridCol w:w="5164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- 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Кислотные дачи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ктивные соседи – добрые друзь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6"/>
        <w:gridCol w:w="5164"/>
      </w:tblGrid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товилихинская районная организация Пермской Краевой организации Всероссийского общества инвалидов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вайте дружить и состязаться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Водники»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сская забава или «азарт по-русски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молодежная общественная организация «Молодежный парламент Пермского края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ортивный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минация №13</w:t>
      </w:r>
      <w:r>
        <w:rPr/>
        <w:t xml:space="preserve"> </w:t>
      </w:r>
      <w:r>
        <w:rPr>
          <w:b/>
        </w:rPr>
        <w:t>«Мое здоровье – мое будущее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П «Штаб народной дружины по охране общественного порядка и окружающей среды Мотовилихинского района г. Перми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AN</w:t>
            </w:r>
            <w:r>
              <w:rPr/>
              <w:t xml:space="preserve">'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STOP</w:t>
            </w:r>
            <w:r>
              <w:rPr/>
              <w:t xml:space="preserve">, </w:t>
            </w:r>
            <w:r>
              <w:rPr>
                <w:lang w:val="en-US"/>
              </w:rPr>
              <w:t>WON</w:t>
            </w:r>
            <w:r>
              <w:rPr/>
              <w:t xml:space="preserve">'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STOP</w:t>
            </w:r>
            <w:r>
              <w:rPr>
                <w:b/>
              </w:rPr>
              <w:t xml:space="preserve">» </w:t>
            </w:r>
            <w:r>
              <w:rPr/>
              <w:t>(Не могу остановиться, не хочу останавливаться)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Школа кунг-фу» Пермского кр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хотники за разумом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Декабристов-100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ье наших детей  - в наших руках!»,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"Поддержка ветеранов и инвалидов"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е здоровье - мое будущее»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14</w:t>
      </w:r>
      <w:r>
        <w:rPr/>
        <w:t xml:space="preserve"> </w:t>
      </w:r>
      <w:r>
        <w:rPr>
          <w:b/>
        </w:rPr>
        <w:t>«Дела семейные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-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ое общественное самоуправление «Нагорный 1»</w:t>
            </w:r>
            <w:r>
              <w:rPr>
                <w:b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луб молодых семей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Муниципальное учреждение «Луч»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ейная регата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альное общественное самоуправление «Водники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острой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ое общественное самоуправление «Химград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то – это маленькая жиз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Некоммерческая организация Фонд поддержки социальных  программ  Свердловского  района «ПОКОЛЕНИЕ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оровая семья – здоровое общество»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П «Жилкомсервис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рмский семейный клуб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оминация №15</w:t>
      </w:r>
      <w:r>
        <w:rPr/>
        <w:t xml:space="preserve"> </w:t>
      </w:r>
      <w:r>
        <w:rPr>
          <w:b/>
        </w:rPr>
        <w:t>«Пример для подражания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blHeader w:val="true"/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мская РОО «Федерация черлидинг-группы поддержки спортивных команд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е движ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0:00Z</dcterms:created>
  <dc:creator>ОРОРС</dc:creator>
  <dc:description/>
  <cp:keywords/>
  <dc:language>en-US</dc:language>
  <cp:lastModifiedBy>СОК</cp:lastModifiedBy>
  <dcterms:modified xsi:type="dcterms:W3CDTF">2010-05-14T13:01:00Z</dcterms:modified>
  <cp:revision>3</cp:revision>
  <dc:subject/>
  <dc:title>Победители XII городского конкурса </dc:title>
</cp:coreProperties>
</file>