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 экологии и природопользованию администрации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е краевое отделение Общероссийск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сероссийское общество охраны прир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разовательный центр «Экология» при П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ем вам, что 21 октября 2010 г. в г. Перми провод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прерывное экологическое образование: проблемы, опыт, перспекти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глашаем к участию в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и учителей школ, метод.объединений,  преподавателей лицеев, колледжей, ВУЗов, педагогов доп.образования и организаторов эколого-краеведческой работы, воспитателей ДОУ, работников учреждений культуры (в том числе библиотек), специалистов органов управления образованием, представителей органов власти, общественных организаций и СМИ, заинтересованных в решении проблем непрерывного экологическ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е направления Конферен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образование и просвещение в едином процессе устойчивого развития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содержание экологического образования с учетом региональных особенностей (на основе краеведения) (детский сад, школа, вуз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сть экологического образования в системе «детский сад – школа - вуз»; </w:t>
        <w:br/>
        <w:t xml:space="preserve">• образовательные, инновационные и информационные технологии экологического воспитания и образования; </w:t>
        <w:br/>
        <w:t>• формирование эколого-образовательной среды в профессиональном становлении специа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школьников и студентов в области эколог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просвещение населения, роль общественных и молодежных экологических организаций; </w:t>
        <w:br/>
        <w:t>• природоохранное движение как форма приобщения к эколог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дополнительного экологического образования: традиции и иннов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Конференции будут работать 5 секции.  Планируется издание сборника материалов конференции и размещение их на сайте центра «Экология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ля участия в научно-практической  конференции необходимо в адрес оргкомит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15 сентября 2010 г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прав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доклада в сборник </w:t>
      </w:r>
      <w:r>
        <w:rPr>
          <w:rFonts w:cs="Times New Roman" w:ascii="Times New Roman" w:hAnsi="Times New Roman"/>
          <w:sz w:val="24"/>
          <w:szCs w:val="24"/>
        </w:rPr>
        <w:t xml:space="preserve">(приложение 2) (принимаются по электронной почте  E-mai: </w:t>
      </w:r>
      <w:hyperlink r:id="rId2">
        <w:r>
          <w:rPr>
            <w:rStyle w:val="InternetLink"/>
            <w:rFonts w:cs="Times New Roman" w:ascii="Times New Roman" w:hAnsi="Times New Roman"/>
          </w:rPr>
          <w:t>ltv8@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указанием темы письма «конференция – экологическое образова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ю, </w:t>
      </w:r>
      <w:r>
        <w:rPr>
          <w:rFonts w:cs="Times New Roman" w:ascii="Times New Roman" w:hAnsi="Times New Roman"/>
          <w:sz w:val="24"/>
          <w:szCs w:val="24"/>
        </w:rPr>
        <w:t>если доклад будет сопровождаться её показ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ение об оплате</w:t>
      </w:r>
      <w:r>
        <w:rPr>
          <w:rFonts w:cs="Times New Roman" w:ascii="Times New Roman" w:hAnsi="Times New Roman"/>
          <w:sz w:val="24"/>
          <w:szCs w:val="24"/>
        </w:rPr>
        <w:t xml:space="preserve">. Оплата за публикацию тезисов — </w:t>
      </w:r>
      <w:r>
        <w:rPr>
          <w:rFonts w:cs="Times New Roman" w:ascii="Times New Roman" w:hAnsi="Times New Roman"/>
          <w:b/>
          <w:sz w:val="24"/>
          <w:szCs w:val="24"/>
        </w:rPr>
        <w:t xml:space="preserve">150 р. за печатный лист </w:t>
      </w:r>
      <w:r>
        <w:rPr>
          <w:rFonts w:cs="Times New Roman" w:ascii="Times New Roman" w:hAnsi="Times New Roman"/>
          <w:sz w:val="24"/>
          <w:szCs w:val="24"/>
        </w:rPr>
        <w:t>(банковские реквизиты в приложении 3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звание файлов должно соответствовать фамилии автора (первого автора) статьи, например: Иванов_заявка; Иванов_статья; Иванов_оплата.  Соответствие содержания заявленных материалов проблематике конференции и подтверждение об оплате является основанием для включения материалов в сбор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Дом учителя, ул. Сибирская -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участ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определяется оргкомитетом на основании официальной зая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зд, проживание и питание участников Конференции оплачиваются за счет командирующей стор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ые телефоны координаторов конферен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зырева Татьяна Юрьевна (8342) 2-16-86-87  (Пермское краевое отделение общероссийской общественной организации "ВООП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нова Татьяна Владимировна (8342) 2-12-82-65 , 8 922 649 30 39 (ПГПУ, экоцентр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ферен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организация  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участника конференции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сообщения (если есть)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(телефон, электронная почта, адрес)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формлению тезисов доклад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едоставляются на электронном носителе и в бумажном варианте в формате Word. Требования к печатному материалу сборника: программа Word, межстрочный интервал 1, кегль 12, не более 2 стра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оформления материала: название стать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интерва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ав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 интерва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 интервал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за публикацию тези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ское краевое отделение общероссийской общественной организации «Всероссийское общество охраны прир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КО ООО «ВООП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04070466 / КПП 59040100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/сч. 407038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0249090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70134 в Ленинском ОСБ 22/0266 г. Перми Западно-Уральского банка Сбербанка РФ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р.сч. 30101810900000000603, БИ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45773603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98400, ОКПО 0391998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14007, Пермь, ул. Народовольческая, дом 3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v8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49:00Z</dcterms:created>
  <dc:creator>Владелец</dc:creator>
  <dc:description/>
  <cp:keywords/>
  <dc:language>en-US</dc:language>
  <cp:lastModifiedBy>press3</cp:lastModifiedBy>
  <dcterms:modified xsi:type="dcterms:W3CDTF">2010-08-18T03:49:00Z</dcterms:modified>
  <cp:revision>2</cp:revision>
  <dc:subject/>
  <dc:title>ИНФОРМАЦИОННОЕ ПИСЬМО</dc:title>
</cp:coreProperties>
</file>