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900" w:leader="none"/>
        </w:tabs>
        <w:jc w:val="center"/>
        <w:rPr/>
      </w:pPr>
      <w:r>
        <w:rPr>
          <w:b/>
        </w:rPr>
        <w:t>Призеры  третьего открытого чемпионата юниоров и учебных заведений по парикмахерскому искусству, декоративной косметике и маникюру</w:t>
      </w:r>
    </w:p>
    <w:p>
      <w:pPr>
        <w:pStyle w:val="Normal"/>
        <w:tabs>
          <w:tab w:val="clear" w:pos="708"/>
          <w:tab w:val="left" w:pos="600" w:leader="none"/>
          <w:tab w:val="left" w:pos="5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оминация  «Модная стрижка с укладкой»          Номинация, посвященная «Году учителя»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енские парикмахеры – учащиеся                                           Фантазийный образ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н-при  Марианна Симонян                                            «Учитель моей мечты»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         </w:t>
      </w:r>
      <w:r>
        <w:rPr/>
        <w:t>2-е место  Кирилл Урядников                                         Гран-при  Ангелина Сазонова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         </w:t>
      </w:r>
      <w:r>
        <w:rPr/>
        <w:t>3-е место  Евгения Кустова                                             2-е место  Наталья Тин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3-е место  Екатерина Климова</w:t>
      </w:r>
    </w:p>
    <w:p>
      <w:pPr>
        <w:pStyle w:val="Normal"/>
        <w:jc w:val="both"/>
        <w:rPr/>
      </w:pPr>
      <w:r>
        <w:rPr/>
        <w:t>Номинация  «Исторический образ»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     </w:t>
      </w:r>
      <w:r>
        <w:rPr/>
        <w:t>Женские парикмахеры – учащиеся                                  Конкурс детской прическ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н-при  Георгий Вишневый                                          на кубок ЦПК «ТРИМ»</w:t>
      </w:r>
    </w:p>
    <w:p>
      <w:pPr>
        <w:pStyle w:val="Normal"/>
        <w:tabs>
          <w:tab w:val="clear" w:pos="708"/>
          <w:tab w:val="left" w:pos="5900" w:leader="none"/>
        </w:tabs>
        <w:jc w:val="both"/>
        <w:rPr/>
      </w:pPr>
      <w:r>
        <w:rPr/>
        <w:t xml:space="preserve">         </w:t>
      </w:r>
      <w:r>
        <w:rPr/>
        <w:t>2-е место  Наталья Куликова                                          Гран-при  Пискунова Анастас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-е место Айгюнь Гасанова                                          2-е место  Светлана Катыре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жские парикмахеры – учащиеся                                                 Светлана Поварници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н-при  Константин Кипров                                     3-е место  Светлана Ман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инация  «Модная стрижка с укладкой»                     Номинация «Подиумный макияж»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</w:t>
      </w:r>
      <w:r>
        <w:rPr/>
        <w:t>Мужские парикмахеры – учащиеся                                        Визажисты - учащиес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н-при  Валерия Шардина                                          Гран-при  Марина Бакланов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-е место  Юлия Шишкина                                            2-е место  Наталья Посягина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         </w:t>
      </w:r>
      <w:r>
        <w:rPr/>
        <w:t>3-е место  Сергей Санников                                           3-е место  Анастасия Пут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jc w:val="both"/>
        <w:rPr/>
      </w:pPr>
      <w:r>
        <w:rPr/>
        <w:t>Номинация  «Модная стрижка с укладкой»                      Номинация «Подиумный макияж»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</w:t>
      </w:r>
      <w:r>
        <w:rPr/>
        <w:t>Мужские парикмахеры – юниоры                                          Визажисты - юниоры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         </w:t>
      </w:r>
      <w:r>
        <w:rPr/>
        <w:t>Гран-при  Сергей Соболев                                              Гран-при  Анжелика Соловьев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-е место Марианна Симонян                                        2-е место  Юлия Абиджб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-е место  Александр Хвощилин                                   3-е место  Наталья Нау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jc w:val="both"/>
        <w:rPr/>
      </w:pPr>
      <w:r>
        <w:rPr/>
        <w:t xml:space="preserve"> </w:t>
      </w:r>
      <w:r>
        <w:rPr/>
        <w:t>Номинация   Фантазийная прическа                                 Номинация «Фантазийный макияж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Выпускной бал»                                                                    и Боди-арт»</w:t>
      </w:r>
    </w:p>
    <w:p>
      <w:pPr>
        <w:pStyle w:val="Normal"/>
        <w:tabs>
          <w:tab w:val="clear" w:pos="708"/>
          <w:tab w:val="left" w:pos="300" w:leader="none"/>
          <w:tab w:val="left" w:pos="6300" w:leader="none"/>
        </w:tabs>
        <w:jc w:val="both"/>
        <w:rPr/>
      </w:pPr>
      <w:r>
        <w:rPr/>
        <w:t xml:space="preserve">     </w:t>
      </w:r>
      <w:r>
        <w:rPr/>
        <w:t>Женские парикмахеры - учащиеся                                         Визажисты – учащиеся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         </w:t>
      </w:r>
      <w:r>
        <w:rPr/>
        <w:t>Гран-при Ксения Старцева                                             Гран-при  Михеева Мар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-е место Юлия Кофанова                                         2-е место  Александра Снигирев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-е место Дарья Поступинская                                        3-е место  Анна Конов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оминация  Фантазийная прическа                               Номинация «Фантазийный макияж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Триумф невест»                                                                     и Боди-арт»</w:t>
      </w:r>
    </w:p>
    <w:p>
      <w:pPr>
        <w:pStyle w:val="Normal"/>
        <w:tabs>
          <w:tab w:val="clear" w:pos="708"/>
          <w:tab w:val="left" w:pos="300" w:leader="none"/>
          <w:tab w:val="left" w:pos="6300" w:leader="none"/>
          <w:tab w:val="left" w:pos="6500" w:leader="none"/>
          <w:tab w:val="left" w:pos="6700" w:leader="none"/>
        </w:tabs>
        <w:jc w:val="both"/>
        <w:rPr/>
      </w:pPr>
      <w:r>
        <w:rPr/>
        <w:t xml:space="preserve">     </w:t>
      </w:r>
      <w:r>
        <w:rPr/>
        <w:t>Женские парикмахеры – юниоры                                          Визажисты – юниоры</w:t>
      </w:r>
    </w:p>
    <w:p>
      <w:pPr>
        <w:pStyle w:val="Normal"/>
        <w:tabs>
          <w:tab w:val="clear" w:pos="708"/>
          <w:tab w:val="left" w:pos="6500" w:leader="none"/>
        </w:tabs>
        <w:jc w:val="both"/>
        <w:rPr/>
      </w:pPr>
      <w:r>
        <w:rPr/>
        <w:t xml:space="preserve">          </w:t>
      </w:r>
      <w:r>
        <w:rPr/>
        <w:t>Гран-при Диана Алдарова                                              Гран-при  Дмитрий Цаплин</w:t>
      </w:r>
    </w:p>
    <w:p>
      <w:pPr>
        <w:pStyle w:val="Normal"/>
        <w:tabs>
          <w:tab w:val="clear" w:pos="708"/>
          <w:tab w:val="left" w:pos="6500" w:leader="none"/>
        </w:tabs>
        <w:jc w:val="both"/>
        <w:rPr/>
      </w:pPr>
      <w:r>
        <w:rPr/>
        <w:t xml:space="preserve">          </w:t>
      </w:r>
      <w:r>
        <w:rPr/>
        <w:t>2-е место Олеся Угринова                                              2-е место  Татьяна Дударева</w:t>
      </w:r>
    </w:p>
    <w:p>
      <w:pPr>
        <w:pStyle w:val="Normal"/>
        <w:tabs>
          <w:tab w:val="clear" w:pos="708"/>
          <w:tab w:val="left" w:pos="6500" w:leader="none"/>
        </w:tabs>
        <w:jc w:val="both"/>
        <w:rPr/>
      </w:pPr>
      <w:r>
        <w:rPr/>
        <w:t xml:space="preserve">          </w:t>
      </w:r>
      <w:r>
        <w:rPr/>
        <w:t>3-е место Мария Ощепкова                                            3-е место  Наталья Посягина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Конкурс по маникю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оминация «Салонный классический маникюр»</w:t>
      </w:r>
    </w:p>
    <w:p>
      <w:pPr>
        <w:pStyle w:val="Normal"/>
        <w:jc w:val="center"/>
        <w:rPr/>
      </w:pPr>
      <w:r>
        <w:rPr/>
        <w:t>Гран-при  Юлия Вяткина</w:t>
      </w:r>
    </w:p>
    <w:p>
      <w:pPr>
        <w:pStyle w:val="Normal"/>
        <w:jc w:val="center"/>
        <w:rPr/>
      </w:pPr>
      <w:r>
        <w:rPr/>
        <w:t>2-е место  Мария Черепанова</w:t>
      </w:r>
    </w:p>
    <w:p>
      <w:pPr>
        <w:pStyle w:val="Normal"/>
        <w:jc w:val="center"/>
        <w:rPr/>
      </w:pPr>
      <w:r>
        <w:rPr/>
        <w:t>3-е место Виктория Окунева</w:t>
      </w:r>
    </w:p>
    <w:p>
      <w:pPr>
        <w:pStyle w:val="Normal"/>
        <w:jc w:val="center"/>
        <w:rPr/>
      </w:pPr>
      <w:r>
        <w:rPr/>
        <w:t xml:space="preserve">«Декоративный френч» - Анна Чудинова   </w:t>
      </w:r>
    </w:p>
    <w:p>
      <w:pPr>
        <w:pStyle w:val="Normal"/>
        <w:jc w:val="center"/>
        <w:rPr/>
      </w:pPr>
      <w:r>
        <w:rPr/>
        <w:t>«Моделирование ногтей» (акрил) –Галина Старкова,</w:t>
      </w:r>
    </w:p>
    <w:p>
      <w:pPr>
        <w:pStyle w:val="Normal"/>
        <w:jc w:val="center"/>
        <w:rPr/>
      </w:pPr>
      <w:r>
        <w:rPr/>
        <w:t xml:space="preserve">Анна Горшкова </w:t>
      </w:r>
    </w:p>
    <w:p>
      <w:pPr>
        <w:pStyle w:val="Normal"/>
        <w:jc w:val="center"/>
        <w:rPr/>
      </w:pPr>
      <w:r>
        <w:rPr/>
        <w:t>«Моделирование ногтей» (гель) –Алина Кусаинова</w:t>
      </w:r>
    </w:p>
    <w:p>
      <w:pPr>
        <w:pStyle w:val="Normal"/>
        <w:jc w:val="center"/>
        <w:rPr/>
      </w:pPr>
      <w:r>
        <w:rPr/>
        <w:t xml:space="preserve">«Объемный дизайн» - Чудинова Анна, Черепанова Мария  </w:t>
      </w:r>
    </w:p>
    <w:p>
      <w:pPr>
        <w:pStyle w:val="Normal"/>
        <w:jc w:val="center"/>
        <w:rPr/>
      </w:pPr>
      <w:r>
        <w:rPr/>
        <w:t xml:space="preserve">«Дизайн ногтей плоскостной» - рисунок кистью  </w:t>
      </w:r>
    </w:p>
    <w:p>
      <w:pPr>
        <w:pStyle w:val="Normal"/>
        <w:jc w:val="center"/>
        <w:rPr/>
      </w:pPr>
      <w:r>
        <w:rPr/>
        <w:t>Вяткина Юлия, Бородина Наталья, Кусаинова Али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13:00Z</dcterms:created>
  <dc:creator>СОК</dc:creator>
  <dc:description/>
  <cp:keywords/>
  <dc:language>en-US</dc:language>
  <cp:lastModifiedBy>СОК</cp:lastModifiedBy>
  <dcterms:modified xsi:type="dcterms:W3CDTF">2010-05-14T06:14:00Z</dcterms:modified>
  <cp:revision>1</cp:revision>
  <dc:subject/>
  <dc:title>Призеры  третьего открытого чемпионата юниоров и учебных заведений по парикмахерскому искусству, декоративной косметике и маникюру</dc:title>
</cp:coreProperties>
</file>