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244"/>
        <w:gridCol w:w="1692"/>
        <w:gridCol w:w="2148"/>
        <w:gridCol w:w="170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йо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роприя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ст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ердлов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мейный праздник «Источник жизни и вдохнове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5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тская библиотека № 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.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зержин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здник, посвященный Дню Мате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6.11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иблиотека №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 Ветлужская, 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.00-18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зержин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здник, посвященный Дню Мате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6.11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ЦДТ «Юность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 Боровая, 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зержин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здник, посвященный Дню Матер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6.11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щественный центр по адресу: ул.Подлесная, 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зержин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церт  детей «Слово для матер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7.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К «Клуб «Радуг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 Транспортная, 27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.00-17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ердлов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кция «КЛАССная мам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7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иносалон «Премье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8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джоникидзев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здничная программа «Вместе с мамою мое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8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НОУ «Школа-интернат № 12 ОАО «РЖД», ул.Цимлянская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1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ндустриальный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здник «Самая прекрасная из женщин – женщина с ребенком на руках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8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ОШ № 1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.3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зержин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йонный праздник, посвященный Дню матери «О, Мама, я тебя боготворю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8.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АУ «Дворец молодеж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 Петропавловская, 1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.00-16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вердлов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нь матери для жителей округа № 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9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анеж СДЮШОР № 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2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енин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лаготворительный концерт Валентины Гусево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9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ДТЮ, ул.Сибирская,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отовилихин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здник «Самая любимая…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9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К «Металлист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Гашкова,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4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джоникидзев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ематический вечер для молодых мам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9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К «Дворец культуры им.А.С.Пушкина», ул.Щербакова,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рджоникидзев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аздничная программа «Вместе с мамою мое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9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К «Центр досуга «Альянс», ул.Доватора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5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Дзержинск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аздник, посвященный Дню матери, для жителей Правого берег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>Мама! Нет женщины прекраснее на свет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9.1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УК «Клуб «Радуг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 Транспортная, 27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6.00-18.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дустриаль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ставка литературы на тему «Любишь ли ты меня мама?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3.11-29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иблиотека № 6 им.Биан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дустриальны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церты для м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3.11-29.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тские музыкальные школы № 6, 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5:00Z</dcterms:created>
  <dc:creator>pom7</dc:creator>
  <dc:description/>
  <cp:keywords/>
  <dc:language>en-US</dc:language>
  <cp:lastModifiedBy>pom7</cp:lastModifiedBy>
  <dcterms:modified xsi:type="dcterms:W3CDTF">2009-11-24T06:58:00Z</dcterms:modified>
  <cp:revision>1</cp:revision>
  <dc:subject/>
  <dc:title>район</dc:title>
</cp:coreProperties>
</file>