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соревнований чемпионата России по дарт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Пятница, 16 марта</w:t>
      </w:r>
      <w:r>
        <w:rPr>
          <w:rFonts w:eastAsia="Calibri"/>
        </w:rPr>
        <w:t xml:space="preserve"> - день приезда.</w:t>
      </w:r>
      <w:r>
        <w:rPr/>
        <w:t xml:space="preserve"> </w:t>
      </w:r>
      <w:r>
        <w:rPr>
          <w:rFonts w:eastAsia="Calibri"/>
        </w:rPr>
        <w:t>17:00 - мандатная комиссия.</w:t>
      </w:r>
      <w:r>
        <w:rPr/>
        <w:t xml:space="preserve"> </w:t>
      </w:r>
      <w:r>
        <w:rPr>
          <w:rFonts w:eastAsia="Calibri"/>
        </w:rPr>
        <w:t>Регистрация на все турниры (одиночный, парный разряд).</w:t>
      </w:r>
      <w:r>
        <w:rPr/>
        <w:t xml:space="preserve"> </w:t>
      </w:r>
      <w:r>
        <w:rPr>
          <w:rFonts w:eastAsia="Calibri"/>
        </w:rPr>
        <w:t>18:00 - судейская коллегия. Жеребьевка.</w:t>
      </w:r>
      <w:r>
        <w:rPr/>
        <w:t xml:space="preserve"> </w:t>
      </w:r>
      <w:r>
        <w:rPr>
          <w:rFonts w:eastAsia="Calibri"/>
        </w:rPr>
        <w:t>19:00 - 21:00 - предварительный круг (по олимпийской системе).</w:t>
      </w:r>
      <w:r>
        <w:rPr/>
        <w:t xml:space="preserve"> </w:t>
      </w:r>
      <w:r>
        <w:rPr>
          <w:rFonts w:eastAsia="Calibri"/>
        </w:rPr>
        <w:t>Мужчины одиночный разряд 501 X 5 лега (1-16 мишени). Женщины одиночный разряд 501 X 5лега (17-24 мишень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b/>
        </w:rPr>
        <w:t xml:space="preserve">Суббота, </w:t>
      </w:r>
      <w:r>
        <w:rPr>
          <w:rFonts w:eastAsia="Calibri"/>
          <w:b/>
        </w:rPr>
        <w:t>17 марта</w:t>
      </w:r>
      <w:r>
        <w:rPr>
          <w:rFonts w:eastAsia="Calibri"/>
        </w:rPr>
        <w:t xml:space="preserve"> - 9:00 - 10:00 - разминка участников; 10:00 - торжественное открытие соревнования; 10:30 - 13:30 - 1/32 мужчины, одиночный разряд 501 X 7 лега до 1/8 (1-16 мишени); 1/16 женщины, одиночный разряд 501 X 5лега до 1\4. (17-24 мишень); 13:30 - 15:00 - перерыв, обед; 15:00 - 21:00</w:t>
      </w:r>
      <w:bookmarkStart w:id="0" w:name="_GoBack"/>
      <w:bookmarkEnd w:id="0"/>
      <w:r>
        <w:rPr>
          <w:rFonts w:eastAsia="Calibri"/>
        </w:rPr>
        <w:t xml:space="preserve"> - 1/32 мужчины парный разряд 501 X 5 лега до 1\4. (1-16 мишени); 1/16 женщины парный разряд 501 X 5лега до 1\4. (17-24 мишень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Воскресенье, 18 марта</w:t>
      </w:r>
      <w:r>
        <w:rPr>
          <w:rFonts w:eastAsia="Calibri"/>
        </w:rPr>
        <w:t xml:space="preserve"> - 10:00 - 12:00 - 1/4 мужчины одиночный разряд 501 X 5 сетов X 3 лега до финала. 1/4 женщины, одиночный разряд 501 X 7легов до финала; 12:00 - 13:00 - 1/2 мужчины, парный разряд 501 X 5 легов; 1/2 женщины, парный разряд 501 X 5легов; 13:15-финал, женщины, парный разряд 501 X 5 легов; 13:45 - финал, мужчины, парный разряд 501 X 5 легов; 14:30 - финал, мужчины, одиночный разряд 501 X 5 сетов X 3 лега; 15.30 - финал, женщины одиночный разряд. 501 X 3 сета X 3 лега; 17.00 - торжественное закрытие, награждение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50:00Z</dcterms:created>
  <dc:creator>pom7</dc:creator>
  <dc:description/>
  <cp:keywords/>
  <dc:language>en-US</dc:language>
  <cp:lastModifiedBy>pom7</cp:lastModifiedBy>
  <dcterms:modified xsi:type="dcterms:W3CDTF">2012-03-15T10:55:00Z</dcterms:modified>
  <cp:revision>1</cp:revision>
  <dc:subject/>
  <dc:title>Программа соревнований чемпионата России по дартс</dc:title>
</cp:coreProperties>
</file>