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проведения культурно-досуговых мероприятий в период с 19 декабря 2011 по 15 января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ях: пешеходной улицы Кирова; ледового городка, сноупарка, катка  на эспланаде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68"/>
        <w:gridCol w:w="2126"/>
        <w:gridCol w:w="2126"/>
        <w:gridCol w:w="2514"/>
        <w:gridCol w:w="2306"/>
        <w:gridCol w:w="2362"/>
      </w:tblGrid>
      <w:tr>
        <w:trPr>
          <w:trHeight w:val="1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>
          <w:trHeight w:val="2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декабря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декабря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декабря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декабря 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декабря 2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декабря 20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декабря 2011</w:t>
            </w:r>
          </w:p>
        </w:tc>
      </w:tr>
      <w:tr>
        <w:trPr>
          <w:trHeight w:val="39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ый фестиваль «Пермская коляда», новогодняя ярмарка подар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нежного театрального городка. Интерактивная игровая программа, выступление творческих коллектив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ый фестиваль «Пермская коляд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ярмарка подар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126"/>
        <w:gridCol w:w="2552"/>
        <w:gridCol w:w="2268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декабря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декабря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декабря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декабря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декабря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декабр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января 2012</w:t>
            </w:r>
          </w:p>
        </w:tc>
      </w:tr>
      <w:tr>
        <w:trPr>
          <w:trHeight w:val="4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21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Большое путешествие Деда Мороза из Великого Устюга в Перм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0-04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ее представление «Главная елка на главной площади Перми»: Обращение президента РФ, поздравление деда Мороза и Снегурочки, интерактивная программа и т.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0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0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-02.00 – Показательные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21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Большое путешествие Деда Мороза из Великого Устюга в Перм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 Интерактив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«Огненные люди» спектакль «Искреннее шоу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.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ьера спектакля театра «Балет Евгения Панфилова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</w:tc>
      </w:tr>
    </w:tbl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98"/>
        <w:gridCol w:w="2268"/>
        <w:gridCol w:w="2268"/>
        <w:gridCol w:w="1985"/>
        <w:gridCol w:w="2268"/>
        <w:gridCol w:w="187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января 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янва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янва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января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янва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января 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января 2012</w:t>
            </w:r>
          </w:p>
        </w:tc>
      </w:tr>
      <w:tr>
        <w:trPr>
          <w:trHeight w:val="509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21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Большое путешествие Деда Мороза из Великого Устюга в Перм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овский уличный театр «Снегов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овский уличный  театр «Снегов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а спектакля театра «Балет Евгения Панфилова» на главной ледовой сце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21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Большое путешествие Деда Мороза из Великого Устюга в Перм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  Театр «Огненные люди» спектакль «Искреннее ш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 Театр «Огненные люди» спектакль «Искреннее ш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а спектакля театра «Балет Евгения Панфилова» на главной ледовой сце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21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Большое путешествие Деда Мороза из Великого Устюга в Перм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, 18.40, 19.40 Театр «Странствующие куклы господина Пеж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а спектакля театра «Балет Евгения Панфилова» на главной ледовой сце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21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Большое путешествие Деда Мороза из Великого Устюга в Перм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, 18.40, 19.40 Театр «Странствующие куклы господина Пеж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а спектакля театра «Балет Евгения Панфилова» на главной ледовой сце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, 19.40 Театра «Высокие брат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а спектакля театра «Балет Евгения Панфилова» на главной ледовой сце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5.00 Праздничная концертная программа «Сочель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  Театр «Огненные люди» спектакль «Искреннее ш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, 19.40 Театра «Высокие брат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а спектакля театра «Балет Евгения Панфилова» на главной ледовой сце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5.00 Праздничная концертная программа «Рождественские гуля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Й ГОРОД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ая программа на территории горо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532"/>
        <w:gridCol w:w="2268"/>
        <w:gridCol w:w="2268"/>
        <w:gridCol w:w="1985"/>
        <w:gridCol w:w="2268"/>
        <w:gridCol w:w="191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января 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янва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янва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января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янва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января 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января 2012</w:t>
            </w:r>
          </w:p>
        </w:tc>
      </w:tr>
      <w:tr>
        <w:trPr>
          <w:trHeight w:val="2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Деда Мо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5.00 Игровая программа «Старый новый год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н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У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10.00 – 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2:00Z</dcterms:created>
  <dc:creator>Екатерина</dc:creator>
  <dc:description/>
  <cp:keywords/>
  <dc:language>en-US</dc:language>
  <cp:lastModifiedBy>1</cp:lastModifiedBy>
  <cp:lastPrinted>2011-12-20T21:11:00Z</cp:lastPrinted>
  <dcterms:modified xsi:type="dcterms:W3CDTF">2011-12-28T12:42:00Z</dcterms:modified>
  <cp:revision>2</cp:revision>
  <dc:subject/>
  <dc:title>План-график проведения культурно-досуговых мероприятий в период с декабря по январь на территориях ПАР, пешеходной улицы Кирова, катка и ледового городка на эспланаде</dc:title>
</cp:coreProperties>
</file>