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96265</wp:posOffset>
            </wp:positionV>
            <wp:extent cx="3140075" cy="2514600"/>
            <wp:effectExtent l="0" t="0" r="0" b="0"/>
            <wp:wrapTight wrapText="bothSides">
              <wp:wrapPolygon edited="0">
                <wp:start x="-129" y="0"/>
                <wp:lineTo x="-129" y="21434"/>
                <wp:lineTo x="21620" y="21434"/>
                <wp:lineTo x="21620" y="0"/>
                <wp:lineTo x="-1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естиваля молодежно-студенческих отрядов Пермского края</w:t>
      </w:r>
    </w:p>
    <w:p>
      <w:pPr>
        <w:pStyle w:val="Normal"/>
        <w:jc w:val="center"/>
        <w:rPr/>
      </w:pPr>
      <w:r>
        <w:rPr/>
        <w:t>2 ноября 2010 года</w:t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9580</wp:posOffset>
                </wp:positionH>
                <wp:positionV relativeFrom="paragraph">
                  <wp:posOffset>247015</wp:posOffset>
                </wp:positionV>
                <wp:extent cx="4398010" cy="363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 – 11.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треча участников и делегаций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л первого эт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 – 12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ие фестиваля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овый за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0 – 15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льный этап конкурса МСО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 – 15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ры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л первого эт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 – 17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торжественного вече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 – 18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30 – 19.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стер-классы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0- 20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в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л первого эт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0 – 22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тическая дискоте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 2 э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86.5pt;mso-wrap-distance-left:9pt;mso-wrap-distance-right:9pt;mso-wrap-distance-top:0pt;mso-wrap-distance-bottom:0pt;margin-top:19.45pt;mso-position-vertical-relative:text;margin-left:135.4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40"/>
                        <w:gridCol w:w="30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30 – 11.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треча участников и делегаций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л первого эт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00 – 12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фестиваля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овый за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40 – 15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льный этап конкурса МСО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.00 – 15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ы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л первого эт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.30 – 17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торжественного вече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.00 – 18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.30 – 19.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тер-классы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0- 20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в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л первого эт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.30 – 22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тическая дискоте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 2 эт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8:00Z</dcterms:created>
  <dc:creator>Beloglazova</dc:creator>
  <dc:description/>
  <cp:keywords/>
  <dc:language>en-US</dc:language>
  <cp:lastModifiedBy>pom7</cp:lastModifiedBy>
  <cp:lastPrinted>2010-10-22T14:02:00Z</cp:lastPrinted>
  <dcterms:modified xsi:type="dcterms:W3CDTF">2010-11-01T09:30:00Z</dcterms:modified>
  <cp:revision>4</cp:revision>
  <dc:subject/>
  <dc:title/>
</cp:coreProperties>
</file>