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экспертных совещаний</w:t>
      </w:r>
    </w:p>
    <w:tbl>
      <w:tblPr>
        <w:tblW w:w="16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86"/>
        <w:gridCol w:w="8758"/>
        <w:gridCol w:w="935"/>
        <w:gridCol w:w="1077"/>
        <w:gridCol w:w="2120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тика  совещания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1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рем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ind w:left="3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аимодействие с регистрирующими органами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ются примеры и издержки, возникающие у предприятия в ситуации: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страции нового предприятия (официальные и неофициальные выплаты, стоимость услуг юристов, затраты времени),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ия от регистрирующего органа тех или иных документов (выписок) по запросу предприятия в ходе его текущей работы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квидации или продажи предприят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5" w:hanging="0"/>
              <w:jc w:val="center"/>
              <w:rPr>
                <w:sz w:val="20"/>
                <w:szCs w:val="20"/>
              </w:rPr>
            </w:pPr>
            <w:r>
              <w:rPr/>
              <w:t>3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2" w:hanging="0"/>
              <w:jc w:val="center"/>
              <w:rPr>
                <w:sz w:val="20"/>
                <w:szCs w:val="20"/>
              </w:rPr>
            </w:pPr>
            <w:r>
              <w:rPr/>
              <w:t>10: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«Серго» (Орджоникидзе, 61), оф. 6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ступ к инфраструктуре (инженерным сетям, земле, аренда), а также доступ к информационным ресурсам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ется насколько легко новое предприятие, или предприятие, выходящее на новый для себя рынок (географический или продуктовый), может получить помещение в аренду или собственность, подключиться к инженерным сетям, получить землю для строительства или сельскохозяйственной деятельности.  Вопрос о проблемах исполнения ФЗ-9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5" w:hanging="0"/>
              <w:jc w:val="center"/>
              <w:rPr>
                <w:sz w:val="20"/>
                <w:szCs w:val="20"/>
              </w:rPr>
            </w:pPr>
            <w:r>
              <w:rPr/>
              <w:t>3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2" w:hanging="0"/>
              <w:jc w:val="center"/>
              <w:rPr>
                <w:sz w:val="20"/>
                <w:szCs w:val="20"/>
              </w:rPr>
            </w:pPr>
            <w:r>
              <w:rPr/>
              <w:t>13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«Серго» (Орджоникидзе, 61), оф. 602</w:t>
            </w:r>
          </w:p>
        </w:tc>
      </w:tr>
      <w:tr>
        <w:trPr/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 сдача текущей отчетности</w:t>
            </w:r>
          </w:p>
        </w:tc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ind w:left="92" w:hanging="0"/>
              <w:rPr/>
            </w:pPr>
            <w:r>
              <w:rPr>
                <w:iCs/>
                <w:sz w:val="20"/>
                <w:szCs w:val="20"/>
              </w:rPr>
              <w:t xml:space="preserve">Оценивается насколько легко и прозрачно устроена процедура подготовки, сдачи отчетности и текущего взаимодействия с налоговыми органами, </w:t>
            </w:r>
            <w:r>
              <w:rPr>
                <w:sz w:val="20"/>
                <w:szCs w:val="20"/>
              </w:rPr>
              <w:t xml:space="preserve"> органами статистики и иными)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прос о бухгалтерском и налоговом администрировании необходимо рассмотреть более подробно с учетом доступности электронных процедур и знаний предпринимателей о такой возможности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5" w:hanging="0"/>
              <w:jc w:val="center"/>
              <w:rPr>
                <w:sz w:val="20"/>
                <w:szCs w:val="20"/>
              </w:rPr>
            </w:pPr>
            <w:r>
              <w:rPr/>
              <w:t>4.0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2" w:hanging="0"/>
              <w:jc w:val="center"/>
              <w:rPr>
                <w:sz w:val="20"/>
                <w:szCs w:val="20"/>
              </w:rPr>
            </w:pPr>
            <w:r>
              <w:rPr/>
              <w:t>10:30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торгово-промышленная палата (Советская, 24б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и налоговыми органами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ind w:left="9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ется сложность прохождения проверки (плановой и внеплановой, выездной и камеральной) налоговыми органами, а также значимость связанных с этим издержек. Динамика в связи с реализацией ФЗ-29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5" w:hanging="0"/>
              <w:jc w:val="center"/>
              <w:rPr>
                <w:sz w:val="20"/>
                <w:szCs w:val="20"/>
              </w:rPr>
            </w:pPr>
            <w:r>
              <w:rPr/>
              <w:t>4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2" w:hanging="0"/>
              <w:jc w:val="center"/>
              <w:rPr>
                <w:sz w:val="20"/>
                <w:szCs w:val="20"/>
              </w:rPr>
            </w:pPr>
            <w:r>
              <w:rPr/>
              <w:t>13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торгово-промышленная палата (Советская, 24б)</w:t>
            </w:r>
          </w:p>
        </w:tc>
      </w:tr>
      <w:tr>
        <w:trPr/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барьеры в социальной сфере (здравоохранение, образование, культура  и т.д.)</w:t>
            </w:r>
          </w:p>
        </w:tc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6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ется сложность появления и функционирования предприятий в новых сферах – здравоохранении, образовании, культуре и т.д. Возможности быстрого расчищения административных барьеров до того, как они закрепятся.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6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сть использования аутсорсинга государственных услуг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5" w:hanging="0"/>
              <w:jc w:val="center"/>
              <w:rPr/>
            </w:pPr>
            <w:r>
              <w:rPr/>
              <w:t>9.0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2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«Серго» (Орджоникидзе, 61), оф. 602</w:t>
            </w:r>
          </w:p>
        </w:tc>
      </w:tr>
      <w:tr>
        <w:trPr/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ход на рынок для предприятия (лицензирование) и вывод на рынок продукта (сертификация)</w:t>
            </w:r>
          </w:p>
        </w:tc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ется, насколько легко предприятие может получить и продлить лицензию на тот или иной вид деятельности. Насколько легко и оправданно (то есть согласно букве закона) предприятие может получить сертификат на тот или иной товар, услугу. Контроль лицензиатов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5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2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торгово-промышленная палата (Советская, 24б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и техническими службами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60"/>
              <w:ind w:left="9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ется частота, сложность и оправданность прохождения проверки органами технического контроля (пожарный, санитарный надзор и т.д.), а также значимость связанных с этим издержек. Динамика в связи с реализацией ФЗ-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5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2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торгово-промышленная палата (Советская, 24б)</w:t>
            </w:r>
          </w:p>
        </w:tc>
      </w:tr>
      <w:tr>
        <w:trPr/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и правоохранительными органами</w:t>
            </w:r>
          </w:p>
        </w:tc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80" w:leader="none"/>
              </w:tabs>
              <w:spacing w:before="0" w:after="6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ется частота, сложность и оправданность прохождения проверки правоохранительными органами, а также значимость связанных с этим издержек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5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2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ая торгово-промышленная пала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6:00Z</dcterms:created>
  <dc:creator>mt_mironova</dc:creator>
  <dc:description/>
  <cp:keywords/>
  <dc:language>en-US</dc:language>
  <cp:lastModifiedBy>Идиатуллова Эльвира Анваровна</cp:lastModifiedBy>
  <dcterms:modified xsi:type="dcterms:W3CDTF">2011-03-02T07:06:00Z</dcterms:modified>
  <cp:revision>2</cp:revision>
  <dc:subject/>
  <dc:title/>
</cp:coreProperties>
</file>