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8" w:leader="none"/>
        </w:tabs>
        <w:jc w:val="center"/>
        <w:rPr>
          <w:i/>
          <w:i/>
          <w:u w:val="single"/>
          <w:lang w:val="en-US"/>
        </w:rPr>
      </w:pPr>
      <w:r>
        <w:rPr>
          <w:b/>
          <w:bCs/>
          <w:i/>
          <w:u w:val="single"/>
        </w:rPr>
        <w:t>Дягилевские сезоны: Пермь-Петербург-Париж</w:t>
      </w:r>
    </w:p>
    <w:p>
      <w:pPr>
        <w:pStyle w:val="Normal"/>
        <w:tabs>
          <w:tab w:val="clear" w:pos="708"/>
          <w:tab w:val="left" w:pos="7798" w:leader="none"/>
          <w:tab w:val="left" w:pos="9358" w:leader="none"/>
        </w:tabs>
        <w:rPr/>
      </w:pPr>
      <w:r>
        <w:rPr/>
        <w:drawing>
          <wp:inline distT="0" distB="0" distL="0" distR="0">
            <wp:extent cx="20828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996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0" w:leader="none"/>
          <w:tab w:val="left" w:pos="9358" w:leader="none"/>
        </w:tabs>
        <w:jc w:val="center"/>
        <w:rPr/>
      </w:pPr>
      <w:r>
        <w:rPr/>
        <w:drawing>
          <wp:inline distT="0" distB="0" distL="0" distR="0">
            <wp:extent cx="20828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 xml:space="preserve">Программа фестиваля </w:t>
      </w:r>
      <w:r>
        <w:rPr/>
        <w:drawing>
          <wp:inline distT="0" distB="0" distL="0" distR="0">
            <wp:extent cx="20828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  <w:tab w:val="left" w:pos="9358" w:leader="none"/>
        </w:tabs>
        <w:rPr/>
      </w:pPr>
      <w:r>
        <w:rPr/>
        <w:drawing>
          <wp:inline distT="0" distB="0" distL="0" distR="0">
            <wp:extent cx="20828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996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 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15 мая (пятница)</w:t>
      </w:r>
      <w:r>
        <w:rPr/>
        <w:br/>
        <w:br/>
      </w:r>
      <w:r>
        <w:rPr>
          <w:u w:val="single"/>
        </w:rPr>
        <w:t>Дом С.П. Дягилева</w:t>
      </w:r>
      <w:r>
        <w:rPr/>
        <w:t xml:space="preserve">. Открытие Международного симпозиума «Дягилевские чтения». </w:t>
        <w:br/>
        <w:t>Презентация русского перевода книги Линн Гарафола «Русский балет Дягилева». 11:00</w:t>
        <w:br/>
        <w:br/>
      </w:r>
      <w:r>
        <w:rPr>
          <w:u w:val="single"/>
        </w:rPr>
        <w:t>Центральный выставочный зал</w:t>
      </w:r>
      <w:r>
        <w:rPr/>
        <w:t>. Выставка «Русский балет в фотографиях» из коллекции Тони Канделоро (Ассоциация Михаила Фокина, Италия). 17:00</w:t>
        <w:br/>
        <w:br/>
      </w:r>
      <w:r>
        <w:rPr>
          <w:u w:val="single"/>
        </w:rPr>
        <w:t>Театр оперы и балета</w:t>
      </w:r>
      <w:r>
        <w:rPr/>
        <w:t xml:space="preserve">. Торжественное открытие фестиваля. 19:00 </w:t>
        <w:br/>
        <w:t>–  Церемония открытия.</w:t>
        <w:br/>
        <w:t>– «Половецкие пляски» из оперы А. Бородина «Князь Игорь».</w:t>
        <w:br/>
        <w:t>– «Русские сезоны». Балет на музыку Леонида Десятникова, хореография Алексея Ратманского. Исполняют солисты Государственного академического Большого театра России.</w:t>
        <w:br/>
        <w:t>– «В комнате наверху». Балет на музыку Филипа Гласса, хореография Твайлы Тарп. Исполняют солисты Государственного академического Большого театра России.</w:t>
        <w:br/>
        <w:br/>
      </w:r>
      <w:r>
        <w:rPr>
          <w:u w:val="single"/>
        </w:rPr>
        <w:t>Театральный сквер. «Синие носы»</w:t>
      </w:r>
      <w:r>
        <w:rPr/>
        <w:t>. Фейерверк. 22:00.</w:t>
        <w:br/>
        <w:br/>
      </w:r>
      <w:r>
        <w:rPr>
          <w:b/>
          <w:bCs/>
        </w:rPr>
        <w:t>16 мая (суббота)</w:t>
      </w:r>
      <w:r>
        <w:rPr/>
        <w:br/>
        <w:br/>
      </w:r>
      <w:r>
        <w:rPr>
          <w:u w:val="single"/>
        </w:rPr>
        <w:t>Дом С.П. Дягилева</w:t>
      </w:r>
      <w:r>
        <w:rPr/>
        <w:t>. «Дягилевские чтения». Работа по секциям. 10:00</w:t>
        <w:br/>
        <w:br/>
      </w:r>
      <w:r>
        <w:rPr>
          <w:u w:val="single"/>
        </w:rPr>
        <w:t>Конференц-зал ЗАО «Уралгазсервис»</w:t>
      </w:r>
      <w:r>
        <w:rPr/>
        <w:t>. Круглый стол по проблемам современного оперного театра. 12:00</w:t>
        <w:br/>
        <w:br/>
      </w:r>
      <w:r>
        <w:rPr>
          <w:u w:val="single"/>
        </w:rPr>
        <w:t>Пермская синематека</w:t>
      </w:r>
      <w:r>
        <w:rPr/>
        <w:t>. Современное кино Франции. При поддержке Посольства Франции в России. 14:00</w:t>
        <w:br/>
        <w:br/>
        <w:t>Пермский музей современного искусства. «Синие носы». «12 коротких перформансов о мировом финансовом кризисе и способах борьбы с ним». 15:00</w:t>
        <w:br/>
        <w:br/>
      </w:r>
      <w:r>
        <w:rPr>
          <w:u w:val="single"/>
        </w:rPr>
        <w:t>Пермская художественная галерея</w:t>
      </w:r>
      <w:r>
        <w:rPr/>
        <w:t>. Открытие выставки П. Субботина-Пермяка. При поддержке фонда «Новая коллекция». 17:00</w:t>
        <w:br/>
        <w:t>Открытие выставки Георга Базелица. При поддержке Немецкого культурного центра им. Гёте в Москве. 19:00</w:t>
        <w:br/>
        <w:br/>
      </w:r>
      <w:r>
        <w:rPr>
          <w:u w:val="single"/>
        </w:rPr>
        <w:t>Театр оперы и балета</w:t>
      </w:r>
      <w:r>
        <w:rPr/>
        <w:t>. Мировая премьера. «Один день Ивана Денисовича». Опера Александра Чайковского. 20:00</w:t>
        <w:br/>
        <w:br/>
      </w:r>
      <w:r>
        <w:rPr>
          <w:u w:val="single"/>
        </w:rPr>
        <w:t>Пермская синематека</w:t>
      </w:r>
      <w:r>
        <w:rPr/>
        <w:t>. Современное кино Франции. 22:00</w:t>
        <w:br/>
        <w:br/>
        <w:t>Ночь музеев. 22:00</w:t>
        <w:br/>
        <w:br/>
      </w:r>
      <w:r>
        <w:rPr>
          <w:b/>
          <w:bCs/>
        </w:rPr>
        <w:t>17 мая (воскресенье)</w:t>
      </w:r>
      <w:r>
        <w:rPr/>
        <w:br/>
        <w:br/>
      </w:r>
      <w:r>
        <w:rPr>
          <w:u w:val="single"/>
        </w:rPr>
        <w:t>Дом С.П. Дягилева</w:t>
      </w:r>
      <w:r>
        <w:rPr/>
        <w:t>. «Дягилевские чтения». Работа по секциям. 10:00</w:t>
        <w:br/>
        <w:br/>
      </w:r>
      <w:r>
        <w:rPr>
          <w:u w:val="single"/>
        </w:rPr>
        <w:t>Конференц-зал ЗАО «Уралгазсервис»</w:t>
      </w:r>
      <w:r>
        <w:rPr/>
        <w:t>.  Круглый стол по проблемам современного оперного театра. 12:00</w:t>
        <w:br/>
        <w:br/>
      </w:r>
      <w:r>
        <w:rPr>
          <w:u w:val="single"/>
        </w:rPr>
        <w:t>Органный концертный зал</w:t>
      </w:r>
      <w:r>
        <w:rPr/>
        <w:t>. Встреча с Натальей Дмитриевной Солженицыной. 15:00</w:t>
        <w:br/>
        <w:br/>
      </w:r>
      <w:r>
        <w:rPr>
          <w:u w:val="single"/>
        </w:rPr>
        <w:t>Пермский музей современного искусства</w:t>
      </w:r>
      <w:r>
        <w:rPr/>
        <w:t>. Псой Короленко &amp; «Третья Мещанская». Киноперформанс. 15:30</w:t>
        <w:br/>
        <w:br/>
      </w:r>
      <w:r>
        <w:rPr>
          <w:u w:val="single"/>
        </w:rPr>
        <w:t>Органный концертный зал</w:t>
      </w:r>
      <w:r>
        <w:rPr/>
        <w:t>. «Два Чайковских». Концерт камерной музыки с участием композитора Александра Чайковского. 17:00</w:t>
        <w:br/>
        <w:br/>
      </w:r>
      <w:r>
        <w:rPr>
          <w:u w:val="single"/>
        </w:rPr>
        <w:t>Театр оперы и балета</w:t>
      </w:r>
      <w:r>
        <w:rPr/>
        <w:t>. Вечер современной хореографии. «Медея». Балет на музыку Мориса Равеля, хореограф – Юрий Посохов (Сан-Франциско). «Ринг». Балет на музыку группы 2H Company, хореограф – Алексей Мирошниченко (Санкт-Петербург). 20:00</w:t>
        <w:br/>
        <w:br/>
      </w:r>
      <w:r>
        <w:rPr>
          <w:b/>
          <w:bCs/>
        </w:rPr>
        <w:t>18 мая (понедельник)</w:t>
      </w:r>
      <w:r>
        <w:rPr/>
        <w:br/>
        <w:br/>
      </w:r>
      <w:r>
        <w:rPr>
          <w:u w:val="single"/>
        </w:rPr>
        <w:t>Дом С.П. Дягилева</w:t>
      </w:r>
      <w:r>
        <w:rPr/>
        <w:t>. «Дягилевские чтения». Работа по секциям. Закрытие симпозиума. 10:00</w:t>
        <w:br/>
        <w:br/>
      </w:r>
      <w:r>
        <w:rPr>
          <w:u w:val="single"/>
        </w:rPr>
        <w:t>Пермская синематека</w:t>
      </w:r>
      <w:r>
        <w:rPr/>
        <w:t>. «Танец на DVD». Хореография Евгения Панфилова. 15:00.</w:t>
        <w:br/>
        <w:br/>
      </w:r>
      <w:r>
        <w:rPr>
          <w:u w:val="single"/>
        </w:rPr>
        <w:t>Пермский музей современного искусства</w:t>
      </w:r>
      <w:r>
        <w:rPr/>
        <w:t>. Проект «Антология современного искусства». Фильм «Олег Кулик: вызов и провокация». 15:30</w:t>
        <w:br/>
        <w:br/>
      </w:r>
      <w:r>
        <w:rPr>
          <w:u w:val="single"/>
        </w:rPr>
        <w:t>Органный концертный зал</w:t>
      </w:r>
      <w:r>
        <w:rPr/>
        <w:t>. «Музыка машин». Ансамбль «REUTOFF». 18:00</w:t>
        <w:br/>
        <w:br/>
      </w:r>
      <w:r>
        <w:rPr>
          <w:u w:val="single"/>
        </w:rPr>
        <w:t>Театр оперы и балета</w:t>
      </w:r>
      <w:r>
        <w:rPr/>
        <w:t xml:space="preserve">.  «Орфей». Опера К.Монтеверди. 20:00 </w:t>
        <w:br/>
        <w:br/>
      </w:r>
      <w:r>
        <w:rPr>
          <w:u w:val="single"/>
        </w:rPr>
        <w:t>Пермская синематека</w:t>
      </w:r>
      <w:r>
        <w:rPr/>
        <w:t>. Современное кино Франции. 22:00</w:t>
        <w:br/>
        <w:br/>
      </w:r>
      <w:r>
        <w:rPr>
          <w:b/>
          <w:bCs/>
        </w:rPr>
        <w:t>19 мая (вторник)</w:t>
      </w:r>
      <w:r>
        <w:rPr/>
        <w:br/>
        <w:br/>
      </w:r>
      <w:r>
        <w:rPr>
          <w:u w:val="single"/>
        </w:rPr>
        <w:t>Пермская синематека</w:t>
      </w:r>
      <w:r>
        <w:rPr/>
        <w:t>. Открытие выставки силуэтной анимации Лотте Райнигер. Демонстрация первого полнометражного мультфильма «Приключения принца Ахмета». При поддержке Немецкого культурного центра им. Гёте в Москве. 12:00</w:t>
        <w:br/>
        <w:br/>
      </w:r>
      <w:r>
        <w:rPr>
          <w:u w:val="single"/>
        </w:rPr>
        <w:t>Пермский музей современного искусства</w:t>
      </w:r>
      <w:r>
        <w:rPr/>
        <w:t>. Израильский видео-арт.  Часть первая.</w:t>
        <w:br/>
        <w:t>Видеопрограмма «Кто я и как меня зовут / Mi Ani UMa Shmi». 15:30</w:t>
        <w:br/>
        <w:br/>
      </w:r>
      <w:r>
        <w:rPr>
          <w:u w:val="single"/>
        </w:rPr>
        <w:t>Пермский научный центр Уральского отделения РАН</w:t>
      </w:r>
      <w:r>
        <w:rPr/>
        <w:t xml:space="preserve">.  «Учитель и ученик». Концерт камерной музыки. 17:00. </w:t>
        <w:br/>
        <w:br/>
      </w:r>
      <w:r>
        <w:rPr>
          <w:u w:val="single"/>
        </w:rPr>
        <w:t>Театр-театр</w:t>
      </w:r>
      <w:r>
        <w:rPr/>
        <w:t>. Малая сцена. Моноспектакль «Сон саламандры. Картина». Хореограф и исполнитель – Лора Юодкайте (Литва). 17:00</w:t>
        <w:br/>
        <w:br/>
      </w:r>
      <w:r>
        <w:rPr>
          <w:u w:val="single"/>
        </w:rPr>
        <w:t>Органный концертный зал</w:t>
      </w:r>
      <w:r>
        <w:rPr/>
        <w:t>. Вечер органной музыки. Исполнители: Людмила Голуб (Москва), Ааре-Пауль Латтик (Эстония); Татьяна Куинджи (сопрано, Москва). 19:00</w:t>
        <w:br/>
        <w:br/>
      </w:r>
      <w:r>
        <w:rPr>
          <w:u w:val="single"/>
        </w:rPr>
        <w:t>Театр оперы и балета</w:t>
      </w:r>
      <w:r>
        <w:rPr/>
        <w:t xml:space="preserve">. «Ascent»  («Восхождение»). Танцевальная труппа «Leine&amp;Roebana» (Нидерланды). При поддержке Посольства Королевства Нидерландов в России. </w:t>
        <w:br/>
        <w:t>«Casting-off» («Отторжение»). Театр «Балет Евгения Панфилова». Идея, хореография, постановка Ларисы Александровой (Москва). 21:00</w:t>
        <w:br/>
        <w:br/>
      </w:r>
      <w:r>
        <w:rPr>
          <w:u w:val="single"/>
        </w:rPr>
        <w:t>Экскурсия</w:t>
      </w:r>
      <w:r>
        <w:rPr/>
        <w:t xml:space="preserve">. «Чердынь – столица Перми Великой». </w:t>
        <w:br/>
        <w:br/>
      </w:r>
      <w:r>
        <w:rPr>
          <w:b/>
          <w:bCs/>
        </w:rPr>
        <w:t>20 мая (среда)</w:t>
      </w:r>
      <w:r>
        <w:rPr/>
        <w:br/>
        <w:br/>
      </w:r>
      <w:r>
        <w:rPr>
          <w:u w:val="single"/>
        </w:rPr>
        <w:t>Пермская синематека</w:t>
      </w:r>
      <w:r>
        <w:rPr/>
        <w:t xml:space="preserve">. Программа кинолент «Танцующая Германия». Лекции-демонстрации Кристианне Харттер, Танцархив г. Кёльна. При поддержке Немецкого культурного центра им. Гёте в Москве. 11:00 </w:t>
        <w:br/>
        <w:br/>
      </w:r>
      <w:r>
        <w:rPr>
          <w:u w:val="single"/>
        </w:rPr>
        <w:t>Пермская синематека</w:t>
      </w:r>
      <w:r>
        <w:rPr/>
        <w:t>. Современное кино Швейцарии. При поддержке Посольства Швейцарии в России. 15:00</w:t>
        <w:br/>
        <w:br/>
      </w:r>
      <w:r>
        <w:rPr>
          <w:u w:val="single"/>
        </w:rPr>
        <w:t>Пермский музей современного искусства</w:t>
      </w:r>
      <w:r>
        <w:rPr/>
        <w:t>. Израильский видео-арт.  Часть вторая.</w:t>
        <w:br/>
        <w:t>Видеопрограмма «Кто я и как меня зовут / Mi Ani UMa Shmi». 15:30</w:t>
        <w:br/>
        <w:br/>
      </w:r>
      <w:r>
        <w:rPr>
          <w:u w:val="single"/>
        </w:rPr>
        <w:t>Пермский институт искусства и культуры</w:t>
      </w:r>
      <w:r>
        <w:rPr/>
        <w:t>. «Россия–Финляндия. Музыкальный разговор 1». Московский ансамбль современной музыки под управлением Юрия Каспарова. 17:00</w:t>
        <w:br/>
        <w:br/>
      </w:r>
      <w:r>
        <w:rPr>
          <w:u w:val="single"/>
        </w:rPr>
        <w:t>Органный концертный зал</w:t>
      </w:r>
      <w:r>
        <w:rPr/>
        <w:t xml:space="preserve">. «Джаз + этно». Концерт с участием Майка дель Ферро (Нидерланды), Андрея Монгуша (Республика Тыва, Россия), джаз-ансамбля «Катунер» под управлением Ваагна Айрапетяна (Армения). При поддержке Посольства Королевства Нидерландов в России, Министерства культуры Республики Армения. 18:00 </w:t>
        <w:br/>
        <w:br/>
      </w:r>
      <w:r>
        <w:rPr>
          <w:u w:val="single"/>
        </w:rPr>
        <w:t>Театр оперы и балета</w:t>
      </w:r>
      <w:r>
        <w:rPr/>
        <w:t>. Мировая премьера. «Христос» (Семь попыток познания Божественного). Опера А. Рубинштейна. 20:00</w:t>
        <w:br/>
        <w:br/>
      </w:r>
      <w:r>
        <w:rPr>
          <w:b/>
          <w:bCs/>
        </w:rPr>
        <w:t>21 мая (четверг)</w:t>
      </w:r>
      <w:r>
        <w:rPr/>
        <w:br/>
        <w:br/>
      </w:r>
      <w:r>
        <w:rPr>
          <w:u w:val="single"/>
        </w:rPr>
        <w:t>Пермская синематека</w:t>
      </w:r>
      <w:r>
        <w:rPr/>
        <w:t>. «Немой крик: ретроспектива свободного танца в Германии». Лекции-демонстрации Кристианне Харттер, Катарина Зенерт, Танцархив г. Кёльна. При поддержке Немецкого культурного центра им. Гёте в Москве. 11:00</w:t>
        <w:br/>
        <w:br/>
      </w:r>
      <w:r>
        <w:rPr>
          <w:u w:val="single"/>
        </w:rPr>
        <w:t>Пермский музыкальный колледж</w:t>
      </w:r>
      <w:r>
        <w:rPr/>
        <w:t>. Творческая встреча с финским композитором Тапио Туомела. 12:00</w:t>
        <w:br/>
        <w:br/>
      </w:r>
      <w:r>
        <w:rPr>
          <w:u w:val="single"/>
        </w:rPr>
        <w:t>Пермская синематека</w:t>
      </w:r>
      <w:r>
        <w:rPr/>
        <w:t>. Современное кино Франции. 15:00</w:t>
        <w:br/>
        <w:br/>
      </w:r>
      <w:r>
        <w:rPr>
          <w:u w:val="single"/>
        </w:rPr>
        <w:t>Органный концертный зал</w:t>
      </w:r>
      <w:r>
        <w:rPr/>
        <w:t>. «Россия–Финляндия. Музыкальный разговор 2». Московский ансамбль современной музыки под управлением Юрия Каспарова. При поддержке Посольства Финляндии в России. 18:00</w:t>
        <w:br/>
        <w:br/>
      </w:r>
      <w:r>
        <w:rPr>
          <w:u w:val="single"/>
        </w:rPr>
        <w:t>Пермский научный центр Уральского отделения РАН</w:t>
      </w:r>
      <w:r>
        <w:rPr/>
        <w:t>. Творческая встреча с Анастасией Сидельниковой и Александром Науменко. 19:00</w:t>
        <w:br/>
        <w:br/>
      </w:r>
      <w:r>
        <w:rPr>
          <w:u w:val="single"/>
        </w:rPr>
        <w:t>Театр оперы и балета</w:t>
      </w:r>
      <w:r>
        <w:rPr/>
        <w:t>. «Two Trains» («Два поезда»). Танцевальная труппа «Fine 5» (Эстония). «Privilege of dying» («Право на смерть»). Танцевальная труппа «Provisional Danza» (Испания). При поддержке Министерства культуры Испании. 20:00</w:t>
        <w:br/>
        <w:br/>
      </w:r>
      <w:r>
        <w:rPr>
          <w:b/>
          <w:bCs/>
        </w:rPr>
        <w:t>22 мая (пятница)</w:t>
      </w:r>
      <w:r>
        <w:rPr/>
        <w:br/>
        <w:br/>
      </w:r>
      <w:r>
        <w:rPr>
          <w:u w:val="single"/>
        </w:rPr>
        <w:t>Конференц-зал ЗАО «Уралгазсервис»</w:t>
      </w:r>
      <w:r>
        <w:rPr/>
        <w:t>. Круглый стол по проблемам современного балетного театра. 11:00</w:t>
        <w:br/>
        <w:br/>
      </w:r>
      <w:r>
        <w:rPr>
          <w:u w:val="single"/>
        </w:rPr>
        <w:t>Пермская синематека</w:t>
      </w:r>
      <w:r>
        <w:rPr/>
        <w:t>. Современное кино Швейцарии. 15:00</w:t>
        <w:br/>
        <w:br/>
      </w:r>
      <w:r>
        <w:rPr>
          <w:u w:val="single"/>
        </w:rPr>
        <w:t>Органный концертный зал</w:t>
      </w:r>
      <w:r>
        <w:rPr/>
        <w:t>. «Перкуссия и лютня». Ансамбль «Мадригал» под руководством Александра Суетина и  Ансамбль ударных Марка Пекарского (Москва). При поддержке Министерства культуры Российской Федерации. В рамках программы «Всероссийские филармонические сезоны». 18:00</w:t>
        <w:br/>
        <w:br/>
      </w:r>
      <w:r>
        <w:rPr>
          <w:u w:val="single"/>
        </w:rPr>
        <w:t>Театр оперы и балета</w:t>
      </w:r>
      <w:r>
        <w:rPr/>
        <w:t>.  «Жизель». Балет А. Адана. В главных партиях солисты Парижской Оперы Клэрмари Оста и Николя Ле Риш. 20:00</w:t>
        <w:br/>
        <w:br/>
      </w:r>
      <w:r>
        <w:rPr>
          <w:u w:val="single"/>
        </w:rPr>
        <w:t>Пермский музей современного искусства</w:t>
      </w:r>
      <w:r>
        <w:rPr/>
        <w:t>. Fashion-show. Немецкая академия моды и дизайна (Мюнхен), Школа моды Ирины Филичкиной и фестиваль «Красное платье». 22:30</w:t>
        <w:br/>
        <w:br/>
      </w:r>
      <w:r>
        <w:rPr>
          <w:b/>
          <w:bCs/>
        </w:rPr>
        <w:t>23 мая (суббота)</w:t>
      </w:r>
      <w:r>
        <w:rPr/>
        <w:br/>
        <w:br/>
      </w:r>
      <w:r>
        <w:rPr>
          <w:u w:val="single"/>
        </w:rPr>
        <w:t>Пермская синематека</w:t>
      </w:r>
      <w:r>
        <w:rPr/>
        <w:t>. Современное кино Швейцарии. 15:00</w:t>
        <w:br/>
        <w:br/>
      </w:r>
      <w:r>
        <w:rPr>
          <w:u w:val="single"/>
        </w:rPr>
        <w:t>Театр оперы и балета</w:t>
      </w:r>
      <w:r>
        <w:rPr/>
        <w:t>. Торжественное закрытие фестиваля. 19:00</w:t>
        <w:br/>
        <w:t xml:space="preserve">– Церемония закрытия. </w:t>
        <w:br/>
        <w:t>– Подведение итогов конкурса на лучший продюсерский проект в сфере культуры и искусства.</w:t>
        <w:br/>
        <w:t xml:space="preserve">– Гала-концерт с участием солистов балета Парижской Оперы, Мариинского театра, Пермского театра оперы и балета. </w:t>
        <w:br/>
        <w:br/>
      </w:r>
      <w:r>
        <w:rPr>
          <w:b/>
          <w:bCs/>
        </w:rPr>
        <w:t>В программе возможны изменения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k1">
    <w:name w:val="spek1"/>
    <w:basedOn w:val="Style14"/>
    <w:qFormat/>
    <w:rPr>
      <w:rFonts w:ascii="Times" w:hAnsi="Times" w:cs="Times"/>
      <w:b/>
      <w:bCs/>
      <w:color w:val="85220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6:00Z</dcterms:created>
  <dc:creator>kkipriem</dc:creator>
  <dc:description/>
  <cp:keywords/>
  <dc:language>en-US</dc:language>
  <cp:lastModifiedBy>kkipriem</cp:lastModifiedBy>
  <dcterms:modified xsi:type="dcterms:W3CDTF">2009-05-13T05:49:00Z</dcterms:modified>
  <cp:revision>2</cp:revision>
  <dc:subject/>
  <dc:title/>
</cp:coreProperties>
</file>