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Дней памяти Михаила Никитича Романова «Ныробский узник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-21 сентябр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9 по 20 крестный ход «Ныроб-Чердынь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9  сентября (сред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0 - отъезд из Пер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-14.00 -  обед в г. Чердын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00-15.00 - Экскурсия в Чердынский Краеведческий музе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00- отъезд в пос. Ныроб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00 Выступление исторического театра на Ландшафте «Ныробский Узник», пос. Ныро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30 Панихида по Михаилу Никитичу Романову  у ямы- часовни - месте его заточения и гибели (1601 – 1602 гг.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50 Поминальный сто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Выступление детей, воспитанников Воскресных православных шко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-19.30 фестиваль Колокольного звона, работа выставок народно-прикладного искусства, выставка современной  иконо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30-20.00- экскурсия в "Центр памяти Михаила Никитича Романова"  г. Ныро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0-21.00- посещение  св. источник Николая Чудотворца (по желани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0-отъезд в г. Чердын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0-22.30 – уж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нтября (четверг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- 10.00 - завтра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0.00-11.00 – экскурсия по г. Чердынь, посещение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Иоанно-Богословского мужского монастыря(1718 г.),  Часовни Спаса  Нерукотворного (год основания 2005г.).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-17.00 Научно-практическая конференция, посвященная 400 – летию дома Романовых, (в Доме культуры «Ветлан»), с участием историков, краеведов,  писателей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-14.00 - обе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-18.00 Концерт. Фрагменты оперы М. Глинки «Жизнь за царя» в исполнении артистов Государственного академического  театра оперы и балета  г. Екатеринбур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30-19.30- уж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1сентября (пятниц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 - завтрак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– отъезд в г. Соликам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00 – 13.00 - Экскурсия по выставке «Михаил Потапов. Иконопись»  в Троицком соборе Соликамского краеведческого музея и в Квартиру-музей  М.М. Потапова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щение </w:t>
      </w:r>
      <w:r>
        <w:rPr>
          <w:rFonts w:cs="Times New Roman" w:ascii="Times New Roman" w:hAnsi="Times New Roman"/>
          <w:bCs/>
          <w:iCs/>
          <w:sz w:val="20"/>
          <w:szCs w:val="20"/>
        </w:rPr>
        <w:t>Свято-Троицкого мужского монастыря,</w:t>
      </w:r>
      <w:r>
        <w:rPr>
          <w:rFonts w:cs="Times New Roman" w:ascii="Times New Roman" w:hAnsi="Times New Roman"/>
          <w:sz w:val="20"/>
          <w:szCs w:val="20"/>
        </w:rPr>
        <w:t xml:space="preserve"> Богоявленского хра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- 15.00- обе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  <w:tab w:val="left" w:pos="11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0 -16.00 - отъезд  в Орёл-городок. Церковь Похвалы Богородицы (уникальный иконостас 17 века, строгановское письмо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00 – отъезд в  г. Перм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165"/>
        </w:tabs>
        <w:ind w:left="3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1:00Z</dcterms:created>
  <dc:creator>Идиатуллова Эльвира Анваровна</dc:creator>
  <dc:description/>
  <cp:keywords/>
  <dc:language>en-US</dc:language>
  <cp:lastModifiedBy>Мухина Наталья Александровна</cp:lastModifiedBy>
  <dcterms:modified xsi:type="dcterms:W3CDTF">2012-09-17T08:21:00Z</dcterms:modified>
  <cp:revision>2</cp:revision>
  <dc:subject/>
  <dc:title/>
</cp:coreProperties>
</file>