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ого конкурса «КУБОК РОССИИ ПО СНЕЖНОЙ И ЛЕД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УЛЬПТУРЕ «ЗИМНИЙ ВЕРНИСАЖ»</w:t>
      </w:r>
    </w:p>
    <w:p>
      <w:pPr>
        <w:pStyle w:val="Style17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4-23 января 2011 года, г.Пермь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120"/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 января </w:t>
      </w:r>
    </w:p>
    <w:p>
      <w:pPr>
        <w:pStyle w:val="Normal"/>
        <w:spacing w:lineRule="auto" w:line="240" w:before="0" w:after="120"/>
        <w:ind w:left="1701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                 Открытие выставки «Реальность искусства в глубоком холоде» в рамках Кубка России («Арт - Пермь  2011», Пермская ярмарка)</w:t>
      </w:r>
    </w:p>
    <w:p>
      <w:pPr>
        <w:pStyle w:val="Normal"/>
        <w:spacing w:lineRule="auto" w:line="240" w:before="0" w:after="12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езд  участников Кубка, размещение в гостинице «Урал» (ул. Ленина,58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 января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езд  участников Кубка, размещение в гостинице «Урал»</w:t>
      </w:r>
    </w:p>
    <w:p>
      <w:pPr>
        <w:pStyle w:val="Normal"/>
        <w:spacing w:lineRule="auto" w:line="240"/>
        <w:ind w:left="1134" w:hanging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 янва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ind w:left="1843" w:hanging="1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0             Торжественное открытие Кубка России на Пермской ярмарке – Арт- салон, приветствие участников, представление участников команд, жюри, жеребьевка, общение со СМИ, культурная программа.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00                   Выход на площадку Кубка (эспланада), знакомство с местом рабо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 – 21 янва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 – 20.00     Работа на площадке над конкурсными скульптур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 янва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ая программа для участников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2 янва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9.30 – 12.00   Завершение работы над конкурсными скульптурам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00 – 14.00    Работа жюри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00 – 17.00    Блицтурнир. Концертная программа на площадке Кубка (эспланада)</w:t>
      </w:r>
    </w:p>
    <w:p>
      <w:pPr>
        <w:pStyle w:val="Normal"/>
        <w:spacing w:lineRule="auto" w:line="240"/>
        <w:ind w:left="1843" w:hanging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00 – 23.00   Торжественная церемония закрытия Кубка России - концертный зал   гостиница «Урал», награждение участников, концертная программа, уж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 января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113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ъезд  участников Куб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843" w:hanging="184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евраль – март</w:t>
      </w:r>
      <w:r>
        <w:rPr>
          <w:rFonts w:cs="Times New Roman" w:ascii="Times New Roman" w:hAnsi="Times New Roman"/>
          <w:sz w:val="24"/>
          <w:szCs w:val="24"/>
        </w:rPr>
        <w:t xml:space="preserve">  Проведение мастер-классов для учащихся профильных учебных завед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53:00Z</dcterms:created>
  <dc:creator>user</dc:creator>
  <dc:description/>
  <cp:keywords/>
  <dc:language>en-US</dc:language>
  <cp:lastModifiedBy>pom7</cp:lastModifiedBy>
  <cp:lastPrinted>2010-12-23T10:51:00Z</cp:lastPrinted>
  <dcterms:modified xsi:type="dcterms:W3CDTF">2011-01-12T03:54:00Z</dcterms:modified>
  <cp:revision>7</cp:revision>
  <dc:subject/>
  <dc:title/>
</cp:coreProperties>
</file>