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учно-практическая конференция «ФГОС НОО: первые итог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: 29 марта 2012 года,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г. Пермь, лицей №8 (ул. Леонова, 62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ь проведения НПК: подведение первых итогов введения ФГОС в 1-х классах общеобразовательных учреждений города Перми; определение проблемных точек в подготовке учителей; создание рекомендаций в адрес департамента, ЦРСО, вузов по подготовке учителей к введению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конференции:</w:t>
      </w:r>
    </w:p>
    <w:p>
      <w:pPr>
        <w:pStyle w:val="Normal"/>
        <w:rPr/>
      </w:pPr>
      <w:r>
        <w:rPr/>
        <w:t>1. Пленарное заседание: 10.00 – 11.30</w:t>
      </w:r>
    </w:p>
    <w:p>
      <w:pPr>
        <w:pStyle w:val="Normal"/>
        <w:rPr/>
      </w:pPr>
      <w:r>
        <w:rPr/>
        <w:t>2. Перерыв (обед, переход в аудитории): 11.30-12.15</w:t>
      </w:r>
    </w:p>
    <w:p>
      <w:pPr>
        <w:pStyle w:val="Normal"/>
        <w:rPr/>
      </w:pPr>
      <w:r>
        <w:rPr/>
        <w:t>3. Работа секций: 12.15-14.45</w:t>
      </w:r>
    </w:p>
    <w:p>
      <w:pPr>
        <w:pStyle w:val="Normal"/>
        <w:rPr/>
      </w:pPr>
      <w:r>
        <w:rPr/>
        <w:t>4. Круглый стол с модераторами секций по подведению итогов конференции: 14.45-15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ЛЕНАРНОЕ ЗАСЕДАНИЕ </w:t>
      </w:r>
    </w:p>
    <w:p>
      <w:pPr>
        <w:pStyle w:val="Normal"/>
        <w:jc w:val="both"/>
        <w:rPr/>
      </w:pPr>
      <w:r>
        <w:rPr/>
        <w:t xml:space="preserve">1) Проблемы и перспективы введения ФГОС НОО. </w:t>
      </w:r>
    </w:p>
    <w:p>
      <w:pPr>
        <w:pStyle w:val="Normal"/>
        <w:jc w:val="both"/>
        <w:rPr/>
      </w:pPr>
      <w:r>
        <w:rPr/>
        <w:t>Кассина Р.А., заместитель министра образования Пермского края, кандидат педагогических наук.</w:t>
      </w:r>
    </w:p>
    <w:p>
      <w:pPr>
        <w:pStyle w:val="Normal"/>
        <w:jc w:val="both"/>
        <w:rPr/>
      </w:pPr>
      <w:r>
        <w:rPr/>
        <w:t xml:space="preserve">2) Метапредметные результаты образования. </w:t>
      </w:r>
    </w:p>
    <w:p>
      <w:pPr>
        <w:pStyle w:val="Normal"/>
        <w:jc w:val="both"/>
        <w:rPr/>
      </w:pPr>
      <w:r>
        <w:rPr/>
        <w:t>Имакаев В.Р., заведующий кафедрой образовательных технологий высшей школы РИНО ПГНИУ, доктор философских наук.</w:t>
      </w:r>
    </w:p>
    <w:p>
      <w:pPr>
        <w:pStyle w:val="Normal"/>
        <w:jc w:val="both"/>
        <w:rPr/>
      </w:pPr>
      <w:r>
        <w:rPr/>
        <w:t xml:space="preserve">3) Новые требования к учителю начальной школы. </w:t>
      </w:r>
    </w:p>
    <w:p>
      <w:pPr>
        <w:pStyle w:val="Normal"/>
        <w:jc w:val="both"/>
        <w:rPr/>
      </w:pPr>
      <w:r>
        <w:rPr/>
        <w:t>Худякова М.А., доцент кафедры методики начального обучения ПГПУ, кандидат педагогических наук.</w:t>
      </w:r>
    </w:p>
    <w:p>
      <w:pPr>
        <w:pStyle w:val="Normal"/>
        <w:jc w:val="both"/>
        <w:rPr/>
      </w:pPr>
      <w:r>
        <w:rPr/>
        <w:t xml:space="preserve">4) Итоги введения ФГОС в 1-х классах гимназии № 3. </w:t>
      </w:r>
    </w:p>
    <w:p>
      <w:pPr>
        <w:pStyle w:val="Normal"/>
        <w:jc w:val="both"/>
        <w:rPr/>
      </w:pPr>
      <w:r>
        <w:rPr/>
        <w:t>Новикова Т.В., директор МАОУ «Гимназия № 3» г.Перми, Почетный работник общего образования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кция № 1 «Педагогические средства и способы формирования универсальных учебных действий  на этапе перехода на ФГОС НОО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уководитель  секции</w:t>
      </w:r>
      <w:r>
        <w:rPr>
          <w:sz w:val="20"/>
          <w:szCs w:val="20"/>
        </w:rPr>
        <w:t>:  Костарева Надежда Григорьевна, заместитель директора МАОУ «Гимназия № 3» г. Пер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и и задачи секции</w:t>
      </w:r>
      <w:r>
        <w:rPr>
          <w:sz w:val="20"/>
          <w:szCs w:val="20"/>
        </w:rPr>
        <w:t>: выделить средства и способы формирования универсальных учебных действий, познакомиться с опытом решения проблемы формирования универсальных учебных действий педагогами города, выделить первоочередные задачи решения данной пробле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секции:</w:t>
      </w:r>
    </w:p>
    <w:p>
      <w:pPr>
        <w:pStyle w:val="Normal"/>
        <w:numPr>
          <w:ilvl w:val="0"/>
          <w:numId w:val="7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Актуализация теории универсальных учебных действий (далее – УУД).  Деятельностная игра  по классификации УУД, </w:t>
      </w:r>
      <w:r>
        <w:rPr>
          <w:i/>
          <w:sz w:val="20"/>
          <w:szCs w:val="20"/>
        </w:rPr>
        <w:t>Сиухина Людмила Григорьевна, педагог-психолог МАОУ «Гимназия №3».</w:t>
      </w:r>
    </w:p>
    <w:p>
      <w:pPr>
        <w:pStyle w:val="Normal"/>
        <w:numPr>
          <w:ilvl w:val="0"/>
          <w:numId w:val="7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Из опыта работы педагогов по формированию УУ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Мастер-класс «Проектная задача как средство формирования и диагностики УУД»,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Овчинникова Марина Юрьевна, учитель начальных классов МАОУ «Гимназия №3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стер-класс «Приемы практико-ориентированных заданий, направленных на   формирование УУД</w:t>
      </w:r>
      <w:r>
        <w:rPr>
          <w:i/>
          <w:sz w:val="20"/>
          <w:szCs w:val="20"/>
        </w:rPr>
        <w:t>». Кузвесева Ирина Владимировна, учитель начальных классов МАОУ  СОШ №16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флексия участников секции.  Заполнение анкеты-опросник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2 «Организация контрольно-оценочной деятельности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Руководитель секции:  </w:t>
      </w:r>
      <w:r>
        <w:rPr>
          <w:sz w:val="20"/>
          <w:szCs w:val="20"/>
        </w:rPr>
        <w:t xml:space="preserve">Короткова Анжелика Юрьевна, заместитель директора МАОУ «Гимназия № 6» г.Перми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ели и задачи секции: </w:t>
      </w:r>
      <w:r>
        <w:rPr>
          <w:sz w:val="20"/>
          <w:szCs w:val="20"/>
        </w:rPr>
        <w:t xml:space="preserve"> определение «болевых» точек в организации контрольно-оценочной деятельности, определение путей реализации  нового подхода  </w:t>
      </w:r>
      <w:r>
        <w:rPr>
          <w:bCs/>
          <w:sz w:val="20"/>
          <w:szCs w:val="20"/>
        </w:rPr>
        <w:t>к системе контроля и оценки (</w:t>
      </w:r>
      <w:r>
        <w:rPr>
          <w:sz w:val="20"/>
          <w:szCs w:val="20"/>
        </w:rPr>
        <w:t xml:space="preserve">переход на критериальную, содержательную оценку; оценка индивидуального прогресса учащихся; разделение по содержанию, по функциям, по  способам проведения формативного (текущего) и суммарного (итогового) оценивания; расширение форм и способов оценочных процедур; изменение в содержании контрольно-измерительных материалов,  в способах и формах предъявления образовательных (учебных и внеучебных) достижений младших школьников, включая использование электронных форм оценки).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секции:</w:t>
      </w:r>
    </w:p>
    <w:p>
      <w:pPr>
        <w:pStyle w:val="Normal"/>
        <w:spacing w:lineRule="auto" w:line="276" w:before="0" w:after="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Вступительное слово модератора «Система контроля и оценки в условиях ФГОС»; </w:t>
      </w:r>
      <w:r>
        <w:rPr>
          <w:i/>
          <w:sz w:val="20"/>
          <w:szCs w:val="20"/>
        </w:rPr>
        <w:t>Короткова Анжелика Юрьевна, зам.директора по УВР, МАОУ «Гимназия №6».</w:t>
      </w:r>
    </w:p>
    <w:p>
      <w:pPr>
        <w:pStyle w:val="Normal"/>
        <w:spacing w:lineRule="auto" w:line="276" w:before="0" w:after="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«Педагогические средства образовательных результатов учащихся»; </w:t>
      </w:r>
      <w:r>
        <w:rPr>
          <w:i/>
          <w:sz w:val="20"/>
          <w:szCs w:val="20"/>
        </w:rPr>
        <w:t>Белова Ольга Борисовна, учитель МАОУ  «Гимназия № 3».</w:t>
      </w:r>
    </w:p>
    <w:p>
      <w:pPr>
        <w:pStyle w:val="Normal"/>
        <w:spacing w:lineRule="auto" w:line="276" w:before="0" w:after="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 «Система оценивания в школах международного бакалавриата»; </w:t>
      </w:r>
      <w:r>
        <w:rPr>
          <w:i/>
          <w:sz w:val="20"/>
          <w:szCs w:val="20"/>
        </w:rPr>
        <w:t>Фёдорова Ирина Викторовна, руководитель МО учителей начальных классов МАОУ «СОШ№ 7».</w:t>
      </w:r>
    </w:p>
    <w:p>
      <w:pPr>
        <w:pStyle w:val="Normal"/>
        <w:spacing w:lineRule="auto" w:line="276" w:before="0" w:after="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4. Мастер-класс «Критериальное оценивание в условиях ФГОС»; </w:t>
      </w:r>
      <w:r>
        <w:rPr>
          <w:i/>
          <w:sz w:val="20"/>
          <w:szCs w:val="20"/>
        </w:rPr>
        <w:t>Литвиновская Наталья Юрьевна,  учитель МАОУ «Гимназия № 6»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5. «Проектная задача как оценочная процедура метапредметных образовательных результатов в начальной школе по ФГОС, решение проектной задачи; </w:t>
      </w:r>
      <w:r>
        <w:rPr>
          <w:i/>
          <w:sz w:val="20"/>
          <w:szCs w:val="20"/>
        </w:rPr>
        <w:t>Кухарева Наталья Ивановна, учитель  МАОУ «Гимназия №6».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sz w:val="20"/>
          <w:szCs w:val="20"/>
        </w:rPr>
        <w:t>6. Рефлексия участников секции.  Заполнение анкеты-опросник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3 «Проектные и исследовательские технологи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и секции: </w:t>
      </w:r>
      <w:r>
        <w:rPr>
          <w:sz w:val="20"/>
          <w:szCs w:val="20"/>
        </w:rPr>
        <w:t>Власова Ольга Викторовна, ПГНИУ; Ременникова Мария Владимировна, ПГНИ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ель и задачи секции: </w:t>
      </w:r>
      <w:r>
        <w:rPr>
          <w:sz w:val="20"/>
          <w:szCs w:val="20"/>
        </w:rPr>
        <w:t xml:space="preserve">обсуждение проблем организации проектной и исследовательской деятельности учащихся начальной школы.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се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гружение в проектно-исследовательскую деятельность: решение проектной задачи педагогами-участниками конферен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и роль проектных и исследовательских технологий  в процессе реализации ФГОС  второго поколения начальной шко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Опыт работы педагогов начальной школы по использованию проектных и исследовательских технологий в учебном процессе: проблемы и практика их решения: </w:t>
      </w:r>
      <w:r>
        <w:rPr>
          <w:i/>
          <w:sz w:val="20"/>
          <w:szCs w:val="20"/>
        </w:rPr>
        <w:t xml:space="preserve">Швецова Ирина Георгиевна, учитель начальных классов МОУ «СОШ №16» г. Перми;Фадеева Валерия Борисовна, учитель начальных классов МАОУ «Гимназия № 4» г. Перми. </w:t>
      </w:r>
    </w:p>
    <w:p>
      <w:pPr>
        <w:pStyle w:val="Normal"/>
        <w:numPr>
          <w:ilvl w:val="0"/>
          <w:numId w:val="7"/>
        </w:numPr>
        <w:ind w:left="426" w:hanging="426"/>
        <w:rPr>
          <w:b/>
          <w:b/>
        </w:rPr>
      </w:pPr>
      <w:r>
        <w:rPr>
          <w:sz w:val="20"/>
          <w:szCs w:val="20"/>
        </w:rPr>
        <w:t xml:space="preserve">Анализ и обсуждение фрагментов видео-уроков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>
          <w:sz w:val="20"/>
          <w:szCs w:val="20"/>
        </w:rPr>
        <w:t xml:space="preserve">Перспективы развития исследовательских и проектных компетенций при переходе учащихся из начальной школы в основную.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флексия участников секции.  Заполнение анкеты-опросника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Секция № 4 «ИКТ-компетентность учителя и учащихся в современной начальной школе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уководитель секции:</w:t>
      </w:r>
      <w:r>
        <w:rPr>
          <w:sz w:val="20"/>
          <w:szCs w:val="20"/>
        </w:rPr>
        <w:t xml:space="preserve"> Зильберман Мария Александровна, учитель информатики, руководитель информационной службы МАОУ «СОШ № 91» г. Пер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 и задачи секции</w:t>
      </w:r>
      <w:r>
        <w:rPr>
          <w:sz w:val="20"/>
          <w:szCs w:val="20"/>
        </w:rPr>
        <w:t>: выделение  актуальных проблем формирования ИКТ-компетенции учителя и учащихся в современной школе и определение  путей их решения: в части обеспечения условий для формирования ИКТ-компетентности педагогов и учащихся (закупка, настройка, распределение оборудования, регламент внедрения, обучение педагогов работе с оборудованием), применения современного оборудования в урочной и внеурочной деятельности (проекты с использованием оборудования, размещение работ в информационном пространстве школы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секции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Управление внедрением ИКТ в учебный процесс (из опыта работы Гимназии № 7). </w:t>
      </w:r>
      <w:r>
        <w:rPr>
          <w:i/>
          <w:sz w:val="20"/>
          <w:szCs w:val="20"/>
        </w:rPr>
        <w:t>Балахина Едена Александровна, гимназия № 7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опыт использования документ-камеры на уроках в 1 классе. </w:t>
      </w:r>
      <w:r>
        <w:rPr>
          <w:i/>
          <w:sz w:val="20"/>
          <w:szCs w:val="20"/>
        </w:rPr>
        <w:t>Изюмская Елена Николаевна, учитель нач.классов, гимназия № 7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Мультфильм как средство развития творческих способностей детей. </w:t>
      </w:r>
      <w:r>
        <w:rPr>
          <w:i/>
          <w:sz w:val="20"/>
          <w:szCs w:val="20"/>
        </w:rPr>
        <w:t>Дроздова Елена Сергеевна, гимназия № 7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беспечение ФГОС НОО: какое оборудование ещё необходимо? (как планировать закупку оборудования, выстраивание линий начальная – средняя – старшая школа). </w:t>
        <w:tab/>
      </w:r>
      <w:r>
        <w:rPr>
          <w:i/>
          <w:sz w:val="20"/>
          <w:szCs w:val="20"/>
        </w:rPr>
        <w:t>Никитенко Андрей Николаевич, ООО «Информационные системы в образовании»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Использование «Системы электронных дневников и журналов» и сервисов Windows Live для организации взаимодействия учитель-ученик-родитель в информационном пространстве школы. </w:t>
      </w:r>
      <w:r>
        <w:rPr>
          <w:i/>
          <w:sz w:val="20"/>
          <w:szCs w:val="20"/>
        </w:rPr>
        <w:t>Зильберман Мария Александровна, МАОУ «СОШ № 91»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Мастер-класс «Встреча весны на Руси»: создание проекта с использованием ноутбука, веб-камеры, ПО Windows Live (презентация + работа по группам, 5 групп).</w:t>
      </w:r>
      <w:r>
        <w:rPr>
          <w:i/>
          <w:sz w:val="20"/>
          <w:szCs w:val="20"/>
        </w:rPr>
        <w:t xml:space="preserve">Дмитриева Лариса Сергеевна, МБС(К)ОУ «С(К)ОШ № 9 </w:t>
      </w:r>
      <w:r>
        <w:rPr>
          <w:i/>
          <w:sz w:val="20"/>
          <w:szCs w:val="20"/>
          <w:lang w:val="en-US"/>
        </w:rPr>
        <w:t>VIII</w:t>
      </w:r>
      <w:r>
        <w:rPr>
          <w:i/>
          <w:sz w:val="20"/>
          <w:szCs w:val="20"/>
        </w:rPr>
        <w:t xml:space="preserve"> вида» г. Перм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флексия участников секции.  Заполнение анкеты-опросни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екция № 5 «Внеурочная деятельность в условиях введения ФГОС НОО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уководители секции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Копысова Элеонора Степановна, ведущий научный сотрудник ГБОУ ДПО «Центр развития образования Пермского края», к. ист.н., доцент, Заслуженный учитель РФ, Лебедева Г.Ю., зам. директора    МАОУ   «Гимназия № 6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ели и задачи секции: </w:t>
      </w:r>
      <w:r>
        <w:rPr>
          <w:sz w:val="20"/>
          <w:szCs w:val="20"/>
        </w:rPr>
        <w:t xml:space="preserve">обсуждение первых результатов организации внеурочной деятельности учащихся начальных классов, актуализация проблем, предъявление опыта работы общеобразовательных учреждений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проведения секции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суждение  требований  ФГОС  к внеурочной деятельности младших школьников:  основные положения организации, механизмов и технологий, ориентированных на результат. Копысова Э.С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искуссия  с использованием технологии «критического мышления»: Внеурочная деятельность: мифы, риски, ошибки, затруднения, отклонения, проблемы при  реализации  моделей внеурочной деятельности (опыт работы 1 классов  в 2011 – 2012 учебном году)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Представление опыта работы ОУ города по введению ФГОС НОО в части внеурочной деятельности, дополнительного образования, воспитания и социализации детей: </w:t>
      </w:r>
    </w:p>
    <w:p>
      <w:pPr>
        <w:pStyle w:val="Style14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ОУ Лицей № 8: </w:t>
      </w:r>
      <w:r>
        <w:rPr>
          <w:rFonts w:cs="Times New Roman" w:ascii="Times New Roman" w:hAnsi="Times New Roman"/>
          <w:i/>
          <w:sz w:val="20"/>
          <w:szCs w:val="20"/>
        </w:rPr>
        <w:t xml:space="preserve"> Лебедева Галина Юрьевна, зам. директора, Мартюшева Марина Павловна, учитель 1 класса, Скокло Ольга Викторовна, педагог дополнительного образовани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Представители родительской общественности.</w:t>
      </w:r>
    </w:p>
    <w:p>
      <w:pPr>
        <w:pStyle w:val="Style14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Ш № 1:   </w:t>
      </w:r>
      <w:r>
        <w:rPr>
          <w:rFonts w:cs="Times New Roman" w:ascii="Times New Roman" w:hAnsi="Times New Roman"/>
          <w:i/>
          <w:sz w:val="20"/>
          <w:szCs w:val="20"/>
        </w:rPr>
        <w:t>Трушникова Ирина Сергеевна, зам. директора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4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имназия №6: </w:t>
      </w:r>
      <w:r>
        <w:rPr>
          <w:rFonts w:cs="Times New Roman" w:ascii="Times New Roman" w:hAnsi="Times New Roman"/>
          <w:i/>
          <w:sz w:val="20"/>
          <w:szCs w:val="20"/>
        </w:rPr>
        <w:t>Захарова Вера Александровна, учитель;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Style14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мназия №3: </w:t>
      </w:r>
      <w:r>
        <w:rPr>
          <w:rFonts w:cs="Times New Roman" w:ascii="Times New Roman" w:hAnsi="Times New Roman"/>
          <w:i/>
          <w:sz w:val="20"/>
          <w:szCs w:val="20"/>
        </w:rPr>
        <w:t>Петухова Тамара Августовна, учитель 1 класса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numPr>
          <w:ilvl w:val="0"/>
          <w:numId w:val="4"/>
        </w:numPr>
        <w:ind w:left="720" w:hanging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ДТ «Ритм»: </w:t>
      </w:r>
      <w:r>
        <w:rPr>
          <w:rFonts w:cs="Times New Roman" w:ascii="Times New Roman" w:hAnsi="Times New Roman"/>
          <w:i/>
          <w:sz w:val="20"/>
          <w:szCs w:val="20"/>
        </w:rPr>
        <w:t>Орлова Нина Борисовна,  директ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зентация дидактического пособия «Рефлексивный дневник «Ступеньки моего роста» учащегося первого  класса, посещающего занятия внеурочной деятельности»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Подведение итогов работы секции: рефлексия, определение путей достижения заявленных стандартами второго поколения задач: «Мысли вслух и на бумаге», «Всякая проблема – вызов, а не катастрофа»,  «Дорогу осилит идущий».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ефлексия участников секции.  Заполнение анкеты-опрос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6 «Духовно-нравственное развитие и воспитание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уководители секции: </w:t>
      </w:r>
      <w:r>
        <w:rPr>
          <w:sz w:val="20"/>
          <w:szCs w:val="20"/>
        </w:rPr>
        <w:t>Сметанин Андрей Владимирович, ПГНИУ;Уржумова Раиса Михайловна, СОШ №2 г. Перм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ь секции</w:t>
      </w:r>
      <w:r>
        <w:rPr>
          <w:sz w:val="20"/>
          <w:szCs w:val="20"/>
        </w:rPr>
        <w:t>: Актуализация проблем воспитания в начальной школе с связи с внедрением ФГОС НО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лан проведения секци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Требования ФГОС к духовно-нравственному развитию и воспитанию в начальной школе. </w:t>
      </w:r>
      <w:r>
        <w:rPr>
          <w:i/>
          <w:sz w:val="20"/>
          <w:szCs w:val="20"/>
        </w:rPr>
        <w:t>Сметанин Андрей Владимирович, ПГНИ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мен опытом работы по разработке и реализации программ духовно-нравственного развития и воспитания в образовательном учреждении в учебном процессе. Анализ и обсуждение видеозаписи урока с точки зрения реализации духовно-нравственного компонента обучения. </w:t>
      </w:r>
      <w:r>
        <w:rPr>
          <w:i/>
          <w:sz w:val="20"/>
          <w:szCs w:val="20"/>
        </w:rPr>
        <w:t>Уржумова Раиса Михайловна,заместитель диретора  СОШ №2 г. Перм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Перспективы реализации программы духовно-нравственного развития. Введение курса «Основы религиозной культуры и светской этики» в 4-м классе (в 2012 г.) и в 4-5 классе (в 2014/2015 уч. году).  </w:t>
      </w:r>
      <w:r>
        <w:rPr>
          <w:i/>
          <w:sz w:val="20"/>
          <w:szCs w:val="20"/>
        </w:rPr>
        <w:t>Горбацевич Н.П., декан педагогического факультета РИНО ПГНИУ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Обсуждение проблем и базовых установок введения нового предмета. Первый опыт преподавания предмета «ОРКСЭ» в начальной школе. </w:t>
      </w:r>
      <w:r>
        <w:rPr>
          <w:i/>
          <w:sz w:val="20"/>
          <w:szCs w:val="20"/>
        </w:rPr>
        <w:t>Усенкова Наталья Васильевна, учитель начальных классов, МАОУ СОШ №10 г. Кунгур; Зиятова  Эльвира  Анатольевна, учитель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чальных классов, МОУ «Ключевская СОШ»; Крылова Людмила Валентиновна, МАОУ "Гимназия №3.</w:t>
      </w:r>
    </w:p>
    <w:p>
      <w:pPr>
        <w:pStyle w:val="Normal"/>
        <w:jc w:val="both"/>
        <w:rPr/>
      </w:pPr>
      <w:r>
        <w:rPr>
          <w:sz w:val="20"/>
          <w:szCs w:val="20"/>
        </w:rPr>
        <w:t>5. Обмен опытом работы по разработке и реализации программ духовно-нравственного развития и воспитания в образовательном учреждении во внеурочной деятельности.Обсуждение имеющихся проблем, достижений, подходов к организации и  формы работы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Мастер-класс «Формы работы по формированию толерантности в начальной школе», </w:t>
      </w:r>
      <w:r>
        <w:rPr>
          <w:i/>
          <w:sz w:val="20"/>
          <w:szCs w:val="20"/>
        </w:rPr>
        <w:t>Поносов Дмитрий Павлович, учителяь истории и обществознания СОШ №2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ефлексия участников секции.  Заполнение анкеты-опрос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Секция № 7 «Методическое сопровождение процесса реализации ФГОС НОО»</w:t>
      </w:r>
    </w:p>
    <w:p>
      <w:pPr>
        <w:pStyle w:val="Normal"/>
        <w:rPr/>
      </w:pPr>
      <w:r>
        <w:rPr>
          <w:b/>
          <w:sz w:val="20"/>
          <w:szCs w:val="20"/>
        </w:rPr>
        <w:t>Руководители секции:</w:t>
      </w:r>
      <w:r>
        <w:rPr>
          <w:sz w:val="20"/>
          <w:szCs w:val="20"/>
        </w:rPr>
        <w:t xml:space="preserve"> Завадская  Елена Николаевна,  начальник организационно-методического отдела МАОУ «Центр развития образования» г.Перми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 и задачи работы секции</w:t>
      </w:r>
      <w:r>
        <w:rPr>
          <w:sz w:val="20"/>
          <w:szCs w:val="20"/>
        </w:rPr>
        <w:t xml:space="preserve">: определить пути решения актуальных проблем по организации методической работы в условиях введения ФГОС НОО, обсудить возможные изменения в содержании и формах методической работы в условиях введения стандартов «второго поколения» и выбрать оптимальные пути организации методической работы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проведения секции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Модель методической работы в общеобразовательном учреждении в условиях введения ФГОС НОО»; </w:t>
      </w:r>
      <w:r>
        <w:rPr>
          <w:i/>
          <w:sz w:val="20"/>
          <w:szCs w:val="20"/>
        </w:rPr>
        <w:t>Салюкова Светлана Анатольевна, зам. директора по УП МАОУ «Гимназия №31», Алексеева Наталья Алексеевна, зам. директора по УВР  МАОУ «Лицей №3», Ситникова Елена Николаевна, зам. директора по УВР  МАОУ «СОШ  №72», Ковальчук Ираида Анатольевна, зам. директора по УВР  МАОУ «СОШ  №93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«Опыт организации профессионального взаимодействия педагогов в рамках городской проблемной группы (ГПГ) учителей начальных классов»; </w:t>
      </w:r>
      <w:r>
        <w:rPr>
          <w:i/>
          <w:sz w:val="20"/>
          <w:szCs w:val="20"/>
        </w:rPr>
        <w:t>Мусина Альфира Абатымовна, руководитель ГПГ учителей начальных классов, Скакун Ирина Вячеславовна, руководитель ГПГ учителей начальных классов, Янц Татьяна Леонидовна, руководитель ГПГ учителей начальных классов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0"/>
          <w:szCs w:val="20"/>
        </w:rPr>
        <w:t xml:space="preserve">«Школьное методическое  объединение (ШМО) учителей начальных классов как ресурс в разрешении профессиональных проблем педагога при реализации ФГОС»; </w:t>
      </w:r>
      <w:r>
        <w:rPr>
          <w:i/>
          <w:sz w:val="20"/>
          <w:szCs w:val="20"/>
        </w:rPr>
        <w:t>Свистунова Наталия Александровна, руководитель ШМО учителей начальных классов МАОУ Пермская кадетская школа № 1 «Пермский кадетский корпус им.генералиссимуса А.В.Суворова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Мастер-класс «Профессиональная готовность педагога к реализации нового стандарта как управленческая задача»; </w:t>
      </w:r>
      <w:r>
        <w:rPr>
          <w:i/>
          <w:sz w:val="20"/>
          <w:szCs w:val="20"/>
        </w:rPr>
        <w:t>Малинина Светлана Валерьевна, директор МАОУ «ЦРСО»  г. Перм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флексия участников секции.  Заполнение анкеты-опросника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абота секции сопровождается практикумом по использованию и</w:t>
      </w:r>
      <w:r>
        <w:rPr>
          <w:sz w:val="20"/>
          <w:szCs w:val="20"/>
          <w:lang w:val="en-US" w:eastAsia="en-US"/>
        </w:rPr>
        <w:t xml:space="preserve">нтерактивной системы опросов </w:t>
      </w:r>
      <w:r>
        <w:rPr>
          <w:sz w:val="20"/>
          <w:szCs w:val="20"/>
          <w:lang w:val="en-US"/>
        </w:rPr>
        <w:t>SMA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sponse</w:t>
      </w:r>
      <w:r>
        <w:rPr>
          <w:sz w:val="20"/>
          <w:szCs w:val="20"/>
        </w:rPr>
        <w:t xml:space="preserve"> для выявления мнения аудитории по поводу обсуждаемых вопрос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42:00Z</dcterms:created>
  <dc:creator>Admin</dc:creator>
  <dc:description/>
  <cp:keywords/>
  <dc:language>en-US</dc:language>
  <cp:lastModifiedBy>Klimova</cp:lastModifiedBy>
  <cp:lastPrinted>2012-03-26T17:08:00Z</cp:lastPrinted>
  <dcterms:modified xsi:type="dcterms:W3CDTF">2012-03-28T03:42:00Z</dcterms:modified>
  <cp:revision>2</cp:revision>
  <dc:subject/>
  <dc:title> Секция «Организация контрольно-оценочной деятельности»</dc:title>
</cp:coreProperties>
</file>