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Педагогического Олимпа» для руководителей и </w:t>
      </w:r>
      <w:r>
        <w:rPr/>
        <w:t>педагогов дополнительного образования.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: «Дворец детского (юношеского) творчества»(ул.Сибирская,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.30-13.30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езентационные и дискуссионные площад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онная площадка «Современное занятие: оценка эффективно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: Копысова Элеонора Степановна, кандидат педагогических наук, заведующий кафедрой воспитания и дополнительного образования ГОУ ДПО П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 Презентационная площадка « Из опыта работы опорных образовательных учре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атор:  Воробьева Татьяна Викторовна, директор МОУ ДОД ЦДТ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15-13.3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«Путь к успеху» - мастер-классы педагогов – победителей конкурсов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 «Мои секреты управления»                                                                              Титлянова Галина Николаевна, директор МАОУ ДОД «ДЮЦ «Рифей» (победитель конкурса «Учитель года-2010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   «Самопрезентация «Открываем новые горизонты»                                                        Карпей Марина Валерьевна, заместитель директора МАОУ ДОД «ДЮЦ «Рифей» (дипломант всероссийского  конкурса «Сердце отдаю детям-2010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   «Формирование социального опыта воспитанников детского дома и обучающихся детского объединения ЦДТ «Сигнал» через организацию культурно-образовательного досуга посредством включения в деятельность детской редакции «Дворовый вестник»                                              Косолапова Диана Игоревна, педагог дополнительного образования МАОУ ДОД «ЦДТ «Сигнал» (победитель конкурса «Первые шаги-2010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    «Компьютерная презентация на занятиях по декоративно-прикладному творчест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енко Любовь Владимировна, педагог МАОУ ДОД «ЦДТ «Шанс» (дипломант конкурса «Информационные технологии в образовани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    «Проблема авторства в деятельности подрост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родник Ирина Васильевна, педагог МАОУ ДОД «ЦДТ «Ритм» (призер конкурса «Учитель года-2009»), Прокофьев Антон Владимирович, педагог МАОУ ДОД «ЦДТ «Рит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    «Пенопластовая модель плайн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лександр Анатольевич, педагог МАОУ ДОД «ЦДТ «Юность» (победитель Форума лучших учителей 2010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    «Особенности реализации образовательной программы «Геология в экспедиции и экспози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Ирина Владимировна, педагог МАОУ ДОД «ДД(ю)Т» (призер всероссийского конкурса профессионального мастерства педагогов дополнительного образования «Сердце отдаю детя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   «Коррекция регионального произно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ова Ольга Петровна, педагог МАОУ ДОД «ДД(ю)Т» (руководитель театра-студии «Код», обучающиеся являются обладателями премии губернатора Пермского края, лауреатами премии президента РФ по поддержке талантливой молоде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ы мастер-классов собираются в СОШ № 6 в 14.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Klimova</dc:creator>
  <dc:description/>
  <cp:keywords/>
  <dc:language>en-US</dc:language>
  <cp:lastModifiedBy>Klimova</cp:lastModifiedBy>
  <dcterms:modified xsi:type="dcterms:W3CDTF">2010-08-26T09:42:00Z</dcterms:modified>
  <cp:revision>1</cp:revision>
  <dc:subject/>
  <dc:title/>
</cp:coreProperties>
</file>