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против СПИДа и нар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-00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большая аудитории морфологического корп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медицинской академии по адресу г. Пермь, ул. Луначарского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-00  Встреча участник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-15  1 блок «СПИД – чума 21 век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ролик «Новое время» - работа Дарьи Глушковой студентки ПГТУ, представленная в номинации «Социальная реклама». (3 мин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презентация «Что такое СПИД?» - работа Людмилы Кривощековой студентки Пермского педагогического колледжа №4, представленная в номинации «Социальная реклама».  6 мин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30  2 блок «Данные соц. исследований 2008 год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доклад «Эпидемическая обстановка ВИЧ-инфекции в Пермском крае на современном этапе» - работа  Нечунаевой В. В., Криулиной Н.В., Романенко К.В. студенток ПГМА им. ак. Е.А. Вагнера. Научные руководители: к.м.н., доцент Новгородова С.Д. ПГМА, заведующий орг.-метод. отделом  ГУЗ КЦ СПИД и ИЗ Овчинников К.В. (7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доклад «</w:t>
      </w:r>
      <w:r>
        <w:rPr>
          <w:rStyle w:val="FontStyle11"/>
          <w:b w:val="false"/>
          <w:spacing w:val="0"/>
          <w:sz w:val="22"/>
          <w:szCs w:val="22"/>
        </w:rPr>
        <w:t xml:space="preserve">Ты знаешь, как сокращаешь свою жизнь?!» - работа </w:t>
      </w:r>
      <w:r>
        <w:rPr>
          <w:rFonts w:cs="Times New Roman" w:ascii="Times New Roman" w:hAnsi="Times New Roman"/>
        </w:rPr>
        <w:t>Малышевского Е.М., Галлеева Д.Г., студентов ПГТУ. Научный руководитель: начальник управления по внеучебной работе ПГТУ, канд. тех. наук, доцент Ульрих Т. (7 мин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ролик «О вреде курения» - работа Михаила Лекомцева студента ПГТУ, представленная в номинации «Социальная реклама».  (2 мин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-45  3 блок «Мир ВИЧ-инфицированных и наркозависимы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учный доклад  «Легко ли живется людям с ВИЧ/СПИД в России?» - работа  Шилкиной Т.В., </w:t>
      </w:r>
      <w:r>
        <w:rPr>
          <w:rFonts w:cs="Times New Roman" w:ascii="Times New Roman" w:hAnsi="Times New Roman"/>
          <w:bCs/>
        </w:rPr>
        <w:t xml:space="preserve">Гусельникова М.А., </w:t>
      </w:r>
      <w:r>
        <w:rPr>
          <w:rFonts w:cs="Times New Roman" w:ascii="Times New Roman" w:hAnsi="Times New Roman"/>
          <w:color w:val="000000"/>
        </w:rPr>
        <w:t xml:space="preserve">Тюняевой Н.О., </w:t>
      </w:r>
      <w:r>
        <w:rPr>
          <w:rFonts w:cs="Times New Roman" w:ascii="Times New Roman" w:hAnsi="Times New Roman"/>
        </w:rPr>
        <w:t>Алексеева А.В., Алексеевой Е.А., Анисимова Н.П., Пастухова А.Д. студентов ПГМА им. ак. Е.А. Вагнера; Садыковой Д., некоммерческое партнерство «Антинаркотические программы»,</w:t>
      </w:r>
      <w:r>
        <w:rPr>
          <w:rFonts w:cs="Times New Roman" w:ascii="Times New Roman" w:hAnsi="Times New Roman"/>
          <w:bCs/>
        </w:rPr>
        <w:t xml:space="preserve"> Ефремчик М.С., ученицы МОУ СОШ №6, г. Пермь</w:t>
      </w:r>
      <w:r>
        <w:rPr>
          <w:rFonts w:cs="Times New Roman" w:ascii="Times New Roman" w:hAnsi="Times New Roman"/>
        </w:rPr>
        <w:t xml:space="preserve">. Научные руководители: д.м.н., профессор Фельдблюм И.В. ПГМА;  Малышев К.П. НП  «Антинаркотические программы»; к.м.н., доцент Новгородова С.Д. ПГМА;  к.м.н., доцент Батарова Н.А. ПГМА;  </w:t>
      </w:r>
      <w:r>
        <w:rPr>
          <w:rFonts w:cs="Times New Roman" w:ascii="Times New Roman" w:hAnsi="Times New Roman"/>
          <w:color w:val="000000"/>
        </w:rPr>
        <w:t>к. м. н.  доцент Окунева Г.Ю. ПГМА</w:t>
      </w:r>
      <w:r>
        <w:rPr>
          <w:rFonts w:cs="Times New Roman" w:ascii="Times New Roman" w:hAnsi="Times New Roman"/>
        </w:rPr>
        <w:t>; к.м.н., доцент Быкова Л.П. ПГМА,  (7 мин.)</w:t>
      </w:r>
    </w:p>
    <w:p>
      <w:pPr>
        <w:pStyle w:val="Style17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rStyle w:val="FontStyle11"/>
          <w:b w:val="false"/>
          <w:b w:val="false"/>
          <w:spacing w:val="0"/>
          <w:sz w:val="24"/>
          <w:szCs w:val="24"/>
        </w:rPr>
      </w:pPr>
      <w:r>
        <w:rPr>
          <w:rStyle w:val="FontStyle11"/>
          <w:b w:val="false"/>
          <w:spacing w:val="0"/>
          <w:sz w:val="22"/>
          <w:szCs w:val="22"/>
        </w:rPr>
        <w:t xml:space="preserve">Научный доклад «Роль семьи в реабилитации наркозависимого» - работа Нуриахметовой Э.Р., студентки Пермского государственного университета. </w:t>
      </w:r>
      <w:r>
        <w:rPr>
          <w:rStyle w:val="FontStyle11"/>
          <w:b w:val="false"/>
          <w:spacing w:val="0"/>
          <w:sz w:val="24"/>
          <w:szCs w:val="24"/>
        </w:rPr>
        <w:t>Научный руководитель: старший преподаватель Невельсон Е.Ю. ПГУ. (7 мин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 «Молодежь против наркотиков» - работа Александра Иванова студента ПГТУ, представленная в номинации «Социальная реклама». (7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05  4 блок «Как предотвратить беду?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-тренинг с участниками конференции, проводит - </w:t>
      </w:r>
      <w:r>
        <w:rPr>
          <w:rFonts w:cs="Times New Roman" w:ascii="Times New Roman" w:hAnsi="Times New Roman"/>
          <w:color w:val="000000"/>
          <w:spacing w:val="7"/>
        </w:rPr>
        <w:t>Пермский краевой центр по профилактике и борьбе со СПИД. (7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доклад «Профилактика авитального поведения студентов НОУ ВПО ПГТИ» - работа Грачевой М.Н., студентки Пермского гуманитарно-технологического института. Научные руководители: доцент Третьякова М.В. ПГТИ, помощник ректора по внеучебной деятельности Лепихина Н.В. ПГТИ. (7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доклад «Об опыте антинаркотического воспитания в Пермском институте филиале РГТЭУ» - работа Кадникова Е.С., Рачковой К.Ю., студентов РГТЭУ. Научный руководитель: зав. ЦВР Бабошкина М.И., Пермский институт филиал ГОУ ВПО «РГТЭУ». (7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ролик «Девиантное поведение» - работа Николая Харина студента ПГТУ, представленная в номинации «Социальная реклама». (3 мин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-30 Церемония награждения победителей конкурса «Молодежь против СПИДа и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наркотиков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5:00Z</dcterms:created>
  <dc:creator>5</dc:creator>
  <dc:description/>
  <cp:keywords/>
  <dc:language>en-US</dc:language>
  <cp:lastModifiedBy>1ё</cp:lastModifiedBy>
  <cp:lastPrinted>2008-12-01T15:56:00Z</cp:lastPrinted>
  <dcterms:modified xsi:type="dcterms:W3CDTF">2008-12-02T13:46:00Z</dcterms:modified>
  <cp:revision>12</cp:revision>
  <dc:subject/>
  <dc:title/>
</cp:coreProperties>
</file>