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рограмм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 xml:space="preserve"> Международного конкурса исполнителей на народных инструментах</w:t>
      </w:r>
    </w:p>
    <w:p>
      <w:pPr>
        <w:pStyle w:val="Normal"/>
        <w:jc w:val="center"/>
        <w:rPr/>
      </w:pPr>
      <w:r>
        <w:rPr/>
        <w:t>«Прикамье – 2010»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920"/>
      </w:tblGrid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 декабря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есс-конференц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лый зал ПГИИК (ул. Газеты «Звезда», 18, ауд. 216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Торжественное  открытие  конкурс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Концерт  мастеров  искусств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ный зал Пермской краевой филармонии (ул. Ленина, 51 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 декабря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торник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пециальность «Ансамбли»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ртный зал Пермского музыкального колледжа (ул. Большевистская, 71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пециальность «Баян, аккордеон – эстрадное направление»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й зал Пермского государственного института искусства и культур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азеты «Звезда», 18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пециальности «Домра 3-4-х струнная», «Балалайка»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граждение лауреатов и дипломантов специальностей «Ансамбли», «Баян, аккордеон» (эстрадное направление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л. Газеты «Звезда», 18)</w:t>
            </w:r>
          </w:p>
        </w:tc>
      </w:tr>
      <w:tr>
        <w:trPr>
          <w:trHeight w:val="1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дека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р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треннее 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Вечернее 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ртный зал Пермской хоровой капеллы (ул. Газеты «Звезда», 17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нцерт Заслуженного артиста Украины, лауреата Международных конкурсов, профессора Владимира Мурз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Продолжение прослушивания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Подведение  итогов </w:t>
            </w: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</w:rPr>
              <w:t xml:space="preserve"> ту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Вечернее 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ртный зал Пермской хоровой капелл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онцерт  мастеров искусств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 декабря </w:t>
            </w:r>
          </w:p>
          <w:p>
            <w:pPr>
              <w:pStyle w:val="Normal"/>
              <w:ind w:firstLine="25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ят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треннее 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Вечернее прослушивание </w:t>
            </w: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</w:rPr>
              <w:t xml:space="preserve"> тура (солист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онцертный зал Пермской хоровой капеллы (ул. Газеты «Звезда», 17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Концерт членов жюри и оркестра русских народных инструментов Пермской  государственной краевой филармонии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Большой зал Пермской краевой филармонии (Куйбышева, 14)</w:t>
            </w:r>
            <w:r>
              <w:rPr>
                <w:rFonts w:cs="Arial Narrow" w:ascii="Arial Narrow" w:hAnsi="Arial Narrow"/>
                <w:b/>
              </w:rPr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 дека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уб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ведение итогов конкурс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углый стол по итогам конкур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тер-классы членов жюри конкурс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онный зал Пермского государственного института искусства и культур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Торжественное закрытие конкурса. Концерт лауреатов и дипломантов конкурса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ный зал Пермской краевой филармонии (ул. Ленина, 51 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0:00Z</dcterms:created>
  <dc:creator>Пользователь</dc:creator>
  <dc:description/>
  <cp:keywords/>
  <dc:language>en-US</dc:language>
  <cp:lastModifiedBy>olgar</cp:lastModifiedBy>
  <dcterms:modified xsi:type="dcterms:W3CDTF">2010-12-03T04:40:00Z</dcterms:modified>
  <cp:revision>2</cp:revision>
  <dc:subject/>
  <dc:title>Программа II Международного конкурса исполнителей на народных инструментах</dc:title>
</cp:coreProperties>
</file>