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мастер-класса Татьяны Цвелодуб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Шоу и праздники для привлечения и удержания клиентов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ли Большой шум за малые деньги</w:t>
      </w:r>
      <w:r>
        <w:rPr>
          <w:b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в семинаре использованы авторские методики Имшинецкой Ии и Назарова Олег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освящается всем, </w:t>
        <w:br/>
        <w:t xml:space="preserve">кого фраза «на рекламу мы потратили </w:t>
        <w:br/>
        <w:t xml:space="preserve">всего несколько тысяч долларов» </w:t>
        <w:br/>
        <w:t>приводит в умиление</w:t>
        <w:b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евая аудитория: </w:t>
      </w:r>
      <w:r>
        <w:rPr/>
        <w:t>частные предприниматели, начальники и сотрудники отделов сбыта, маркетинга и рекламы, сотрудники рекламных агентств.</w:t>
      </w:r>
    </w:p>
    <w:p>
      <w:pPr>
        <w:pStyle w:val="Normal"/>
        <w:ind w:left="360" w:hanging="0"/>
        <w:jc w:val="both"/>
        <w:rPr/>
      </w:pPr>
      <w:r>
        <w:rPr/>
        <w:t>Все те, кто участвуют в выставках, проводят презентации, открывают новые магазины, устраивают мероприятия для постоянных клиентов и в принципе хотят увеличить сбы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ктуальность для слушателей: </w:t>
      </w:r>
    </w:p>
    <w:p>
      <w:pPr>
        <w:pStyle w:val="Normal"/>
        <w:ind w:left="360" w:firstLine="540"/>
        <w:rPr/>
      </w:pPr>
      <w:r>
        <w:rPr/>
        <w:t>На сегодняшний день традиционная реклама теряет свою эффективность. Те деньги, которые фирма тратит на рекламу, не приносят желаемого финансового результата. Рекламные агентства выставляют гигантские счета за серые, неинтересные и неэффективные акции.</w:t>
      </w:r>
    </w:p>
    <w:p>
      <w:pPr>
        <w:pStyle w:val="Normal"/>
        <w:ind w:left="360" w:firstLine="540"/>
        <w:rPr/>
      </w:pPr>
      <w:r>
        <w:rPr/>
        <w:t>Но для того, чтобы заставить равнодушного, перегруженного одинаковыми предложениями покупателя достать кошелёк, огромные бюджеты совсем не нужны. А нужна яркая идея для  праздника, который окупится в день его проведения, подхлестнёт сбыт и сделает всех пришедших клиентов вашей ходячей рекл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ой громкости шум вам нужен. 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вашего бизнеса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вашей целевой аудитории</w:t>
      </w:r>
    </w:p>
    <w:p>
      <w:pPr>
        <w:pStyle w:val="Normal"/>
        <w:rPr/>
      </w:pPr>
      <w:r>
        <w:rPr/>
        <w:t>2. Выбор темы праздника: как сэкономить на анонсах 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ы создания интригующих тем </w:t>
      </w:r>
    </w:p>
    <w:p>
      <w:pPr>
        <w:pStyle w:val="Normal"/>
        <w:rPr/>
      </w:pPr>
      <w:r>
        <w:rPr/>
        <w:t>3. Праздничный конструктор: как создать праздник, когда муза в отпуске</w:t>
      </w:r>
    </w:p>
    <w:p>
      <w:pPr>
        <w:pStyle w:val="Normal"/>
        <w:numPr>
          <w:ilvl w:val="0"/>
          <w:numId w:val="2"/>
        </w:numPr>
        <w:rPr/>
      </w:pPr>
      <w:r>
        <w:rPr/>
        <w:t>Способы увеличения продаж конкретных товаров или услуг</w:t>
      </w:r>
    </w:p>
    <w:p>
      <w:pPr>
        <w:pStyle w:val="Normal"/>
        <w:rPr/>
      </w:pPr>
      <w:r>
        <w:rPr/>
        <w:t>4. Как уменьшить рекламный бюджет до О рублей или даже заработать на собственном</w:t>
        <w:br/>
        <w:t xml:space="preserve">    продвижении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совместного продвижения</w:t>
      </w:r>
    </w:p>
    <w:p>
      <w:pPr>
        <w:pStyle w:val="Normal"/>
        <w:numPr>
          <w:ilvl w:val="0"/>
          <w:numId w:val="4"/>
        </w:numPr>
        <w:rPr/>
      </w:pPr>
      <w:r>
        <w:rPr/>
        <w:t>Что взять с партнёров кроме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и для вдохновения (правдивый рассказ об удачах и неудачах):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b/>
        </w:rPr>
        <w:t>Отправим видео на свалку истории»</w:t>
      </w:r>
      <w:r>
        <w:rPr/>
        <w:t xml:space="preserve"> – праздник для магазина бытовой техники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Новый год по-краснокамскому времени»</w:t>
      </w:r>
      <w:r>
        <w:rPr/>
        <w:t xml:space="preserve"> – праздник для магазина бытовой техники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ервый общегородской фестиваль бытовой техники «Быту-быть!»</w:t>
      </w:r>
      <w:r>
        <w:rPr/>
        <w:t xml:space="preserve"> (г. Березники) – открытие магазина бытовой техники «Экспер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авайте дружить семьями!»</w:t>
      </w:r>
      <w:r>
        <w:rPr/>
        <w:t xml:space="preserve">  – праздник для отделения Сбербан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ень города Гайва»</w:t>
      </w:r>
      <w:r>
        <w:rPr/>
        <w:t xml:space="preserve"> – праздник в день открытия магазина бытовой техники «Экспер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ень независимости Закамска от работы по дому»</w:t>
      </w:r>
      <w:r>
        <w:rPr/>
        <w:t xml:space="preserve"> – праздник в день открытия магазина бытовой техники «Экспер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осточная сказка для взрослых»</w:t>
      </w:r>
      <w:r>
        <w:rPr/>
        <w:t xml:space="preserve"> – презентация турагентств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аспишем под орех»</w:t>
      </w:r>
      <w:r>
        <w:rPr/>
        <w:t xml:space="preserve">  – презентация экологически-чистых красок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ембель по-чешски»</w:t>
      </w:r>
      <w:r>
        <w:rPr/>
        <w:t xml:space="preserve"> – праздник для постоянных клиентов пивной по-чешски и журнала для мужчин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«Как мы красили забор»</w:t>
      </w:r>
      <w:r>
        <w:rPr/>
        <w:t xml:space="preserve"> – презентация красок для корпоративных клиентов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аскулачивание магазина «Лорд»</w:t>
      </w:r>
      <w:r>
        <w:rPr/>
        <w:t xml:space="preserve">  – праздник для магазина бытовой техник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резентация фильма «25 моих любимых мужчин. И женщин»</w:t>
      </w:r>
      <w:r>
        <w:rPr/>
        <w:t xml:space="preserve">  – праздник для постоянных клиентов-фотографов сети фотоотделов «Акварель»</w:t>
      </w:r>
    </w:p>
    <w:p>
      <w:pPr>
        <w:pStyle w:val="Normal"/>
        <w:ind w:left="720" w:hanging="360"/>
        <w:rPr/>
      </w:pPr>
      <w:r>
        <w:rPr/>
        <w:t xml:space="preserve">13. </w:t>
      </w:r>
      <w:r>
        <w:rPr>
          <w:b/>
        </w:rPr>
        <w:t>«Закрытое шоу для настоящих мужчин «Эксперт по…»</w:t>
      </w:r>
      <w:r>
        <w:rPr/>
        <w:t xml:space="preserve"> - повышение продаж автомагнитол, компьютеров, видеокамер, цифровых фотоаппаратов компании «Эксперт»</w:t>
      </w:r>
    </w:p>
    <w:p>
      <w:pPr>
        <w:pStyle w:val="Normal"/>
        <w:ind w:left="720" w:hanging="360"/>
        <w:rPr/>
      </w:pPr>
      <w:r>
        <w:rPr/>
        <w:t xml:space="preserve">14. </w:t>
      </w:r>
      <w:r>
        <w:rPr>
          <w:b/>
        </w:rPr>
        <w:t>«Выездная сессия школы Хогвартс в России «Выжил в российском бизнесе, считай, волшебник»</w:t>
      </w:r>
      <w:r>
        <w:rPr/>
        <w:t xml:space="preserve"> - праздник для постоянных клиентов тренинговой компании «Золотое сечение»</w:t>
      </w:r>
    </w:p>
    <w:p>
      <w:pPr>
        <w:pStyle w:val="Normal"/>
        <w:ind w:left="720" w:hanging="360"/>
        <w:rPr/>
      </w:pPr>
      <w:r>
        <w:rPr/>
        <w:t xml:space="preserve">15. </w:t>
      </w:r>
      <w:r>
        <w:rPr>
          <w:b/>
        </w:rPr>
        <w:t>Чемпионат Перми среди знаменитых мужчин города «Соблазнитель с большим … стажем», приуроченный к празднованию 283-летия со дня рождения Джованни Джакомо Казановы</w:t>
      </w:r>
      <w:r>
        <w:rPr/>
        <w:t xml:space="preserve">  – праздник для постоянных клиентов Галереи стиля «</w:t>
      </w:r>
      <w:r>
        <w:rPr>
          <w:lang w:val="en-US"/>
        </w:rPr>
        <w:t>Veronika</w:t>
      </w:r>
      <w:r>
        <w:rPr/>
        <w:t xml:space="preserve"> </w:t>
      </w:r>
      <w:r>
        <w:rPr>
          <w:lang w:val="en-US"/>
        </w:rPr>
        <w:t>Boss</w:t>
      </w:r>
      <w:r>
        <w:rPr/>
        <w:t>» и клиники немецкой стоматологии «Гутен Таг»</w:t>
      </w:r>
    </w:p>
    <w:p>
      <w:pPr>
        <w:pStyle w:val="Normal"/>
        <w:ind w:left="720" w:hanging="360"/>
        <w:rPr/>
      </w:pPr>
      <w:r>
        <w:rPr/>
        <w:t>16. И многое, многое, многое другое.</w:t>
      </w:r>
    </w:p>
    <w:p>
      <w:pPr>
        <w:pStyle w:val="Normal"/>
        <w:rPr/>
      </w:pPr>
      <w:r>
        <w:rPr/>
        <w:br/>
        <w:t>Продолжительность мастер-класса – 2 ча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6:00Z</dcterms:created>
  <dc:creator>User</dc:creator>
  <dc:description/>
  <cp:keywords/>
  <dc:language>en-US</dc:language>
  <cp:lastModifiedBy>Идиатуллова Эльвира Анваровна</cp:lastModifiedBy>
  <dcterms:modified xsi:type="dcterms:W3CDTF">2011-12-02T04:06:00Z</dcterms:modified>
  <cp:revision>2</cp:revision>
  <dc:subject/>
  <dc:title>Программа тренинга Татьяны Цвелодуб</dc:title>
</cp:coreProperties>
</file>