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праздничных мероприяти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082"/>
        <w:gridCol w:w="3060"/>
        <w:gridCol w:w="900"/>
      </w:tblGrid>
      <w:tr>
        <w:trPr>
          <w:trHeight w:val="3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7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 для жителей Орджоникидзевского района, посвященная Международному женскому Дню 8 ма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«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00</w:t>
            </w:r>
          </w:p>
        </w:tc>
      </w:tr>
      <w:tr>
        <w:trPr>
          <w:trHeight w:val="7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аздничное мероприятие, посвященное Международному женскому Дню 8 марта, концерт группы «Чай вдвое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родской дворец культуры им. А.Г. Солд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.,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0</w:t>
            </w:r>
          </w:p>
        </w:tc>
      </w:tr>
      <w:tr>
        <w:trPr>
          <w:trHeight w:val="7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Народного Прикамского хора. Бал для ветеранов войны и труда, посвященный 8 ма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родской дворец культуры им. А.Г. Солд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.,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00</w:t>
            </w:r>
          </w:p>
        </w:tc>
      </w:tr>
      <w:tr>
        <w:trPr>
          <w:trHeight w:val="7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Международному женскому Дню 8 марта (Театр ледовых миниатюр «Колибри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«Орле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</w:tr>
      <w:tr>
        <w:trPr>
          <w:trHeight w:val="7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О, как величественно звучит – женщина!», посвященная Международному женскому Дню 8 ма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Мотовилих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</w:tr>
      <w:tr>
        <w:trPr>
          <w:trHeight w:val="7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ыпуск программы «Добрые встречи» клуба «Ветеран». Концерт «Аллилуйя любв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«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00</w:t>
            </w:r>
          </w:p>
        </w:tc>
      </w:tr>
      <w:tr>
        <w:trPr>
          <w:trHeight w:val="5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вские выпуски программы «Бард-кафе с Евгением Матвеевы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«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01:00Z</dcterms:created>
  <dc:creator>СОК</dc:creator>
  <dc:description/>
  <cp:keywords/>
  <dc:language>en-US</dc:language>
  <cp:lastModifiedBy>СОК</cp:lastModifiedBy>
  <dcterms:modified xsi:type="dcterms:W3CDTF">2010-03-05T05:02:00Z</dcterms:modified>
  <cp:revision>1</cp:revision>
  <dc:subject/>
  <dc:title>Программа праздничных мероприятий:</dc:title>
</cp:coreProperties>
</file>