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пребывания делегации школьников из г. Борд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амо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Савин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младших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гости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Дягил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2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оляна (Усть-Кач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от школы и к школ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 –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Галерею и Исторический музей (деление на две групп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 семь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гу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от школы и к школ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 семь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ящая красав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1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декады «Пермь и Бордо – дружб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ытие поезда с вокзала Пермь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10:00Z</dcterms:created>
  <dc:creator>Klimova</dc:creator>
  <dc:description/>
  <cp:keywords/>
  <dc:language>en-US</dc:language>
  <cp:lastModifiedBy>Klimova</cp:lastModifiedBy>
  <dcterms:modified xsi:type="dcterms:W3CDTF">2011-02-07T07:13:00Z</dcterms:modified>
  <cp:revision>1</cp:revision>
  <dc:subject/>
  <dc:title/>
</cp:coreProperties>
</file>