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семинара для педагогов, дефектологов, логопедов и психологов, работающих с детьми с расстройствами аутистического спек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сентября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 семин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Франции в отношении людей с ограниченными возможностями здоровья. Опыт работы Центров для детей и подростков в возрасте от 4 до 14 лет и молоды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он. Обучение детей с расстройствами аутистического спектра в шко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вободное общение</w:t>
            </w:r>
          </w:p>
        </w:tc>
      </w:tr>
    </w:tbl>
    <w:p>
      <w:pPr>
        <w:pStyle w:val="Normal"/>
        <w:jc w:val="center"/>
        <w:rPr/>
      </w:pPr>
      <w:r>
        <w:rPr/>
        <w:t>7 сентября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арт-терапии в работе с аутистами.  Psychomotricity. Мастер-клас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навыки. Трудные моменты обычной жиз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вободное общение</w:t>
            </w:r>
          </w:p>
        </w:tc>
      </w:tr>
    </w:tbl>
    <w:p>
      <w:pPr>
        <w:pStyle w:val="Normal"/>
        <w:jc w:val="center"/>
        <w:rPr/>
      </w:pPr>
      <w:r>
        <w:rPr/>
        <w:t>8 сентября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применение методов и приемов в работе в аутистами. Мастер-клас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ям, педагог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вободное об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4:00Z</dcterms:created>
  <dc:creator>Идиатуллова Эльвира Анваровна</dc:creator>
  <dc:description/>
  <cp:keywords/>
  <dc:language>en-US</dc:language>
  <cp:lastModifiedBy>Мухина Наталья Александровна</cp:lastModifiedBy>
  <dcterms:modified xsi:type="dcterms:W3CDTF">2012-09-06T04:54:00Z</dcterms:modified>
  <cp:revision>2</cp:revision>
  <dc:subject/>
  <dc:title/>
</cp:coreProperties>
</file>