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исьму №__ от «__»__________2012г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международного научно-практического семинар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Защита малого и среднего бизнеса от недружественных поглощений: опыт России и Германии»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рта 2012 г.</w:t>
        <w:tab/>
        <w:t xml:space="preserve">               </w:t>
        <w:tab/>
        <w:t xml:space="preserve">           г. Пермь, НОУ ВПО «ПИМУ (ВШПП)»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л. Ленина, 66, Актовый зал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торы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международного правового сотрудничества при  Министерстве юстиции ФРГ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банк реконструкции и развития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 ВПО «Пермский институт муниципального управления (Высшая школа приватизации и предпринимательства)»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 семинара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и обмен опытом в противодействии недружественным поглощениям предприятий малого и среднего бизнеса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 о причинах возникновения рейдерских атак и возможных методах борьбы с данным явлением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интереса к данной проблематике ученых и практик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малого и среднего бизнеса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муниципальных образований Пермского края; 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едставители заинтересованных органов государственной власти Пермского края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неправительственные и общественные организации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ные эксперты, представители высших учебных заведений региона;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щее количество – 120 - 1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0 человек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Ведущ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семинар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ru-RU"/>
        </w:rPr>
        <w:t>Кошкин Виталий Исаевич</w:t>
      </w:r>
      <w:r>
        <w:rPr>
          <w:i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президент Пермского института муниципального управления, Заслуженный работник Высшей школы РФ, доктор экономических наук, профессор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ондарь</w:t>
      </w:r>
      <w:r>
        <w:rPr>
          <w:b/>
          <w:i/>
          <w:sz w:val="28"/>
          <w:szCs w:val="28"/>
          <w:lang w:val="ru-RU"/>
        </w:rPr>
        <w:t xml:space="preserve"> Наталья Владимировна -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профессор Высшей школы приватизации и предпринимательства (</w:t>
      </w:r>
      <w:r>
        <w:rPr>
          <w:sz w:val="28"/>
          <w:szCs w:val="28"/>
          <w:lang w:val="ru-RU"/>
        </w:rPr>
        <w:t>г.Москва),</w:t>
      </w:r>
      <w:r>
        <w:rPr>
          <w:sz w:val="28"/>
          <w:szCs w:val="28"/>
        </w:rPr>
        <w:t xml:space="preserve"> доктор экономических наук</w:t>
      </w:r>
      <w:r>
        <w:rPr>
          <w:sz w:val="28"/>
          <w:szCs w:val="28"/>
          <w:lang w:val="ru-RU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вестка дня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09.30 – 10.00         </w:t>
      </w:r>
      <w:r>
        <w:rPr>
          <w:rFonts w:cs="Times New Roman" w:ascii="Times New Roman" w:hAnsi="Times New Roman"/>
          <w:sz w:val="28"/>
          <w:szCs w:val="28"/>
          <w:u w:val="single"/>
        </w:rPr>
        <w:t>Регистрация участников семинар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.00 – 10.30</w:t>
        <w:tab/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Открытие, приветственное сло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Маховиков Анатолий Юрьевич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глава администрации г.Перми, к.э.н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едставитель</w:t>
      </w:r>
      <w:r>
        <w:rPr>
          <w:i/>
          <w:sz w:val="28"/>
          <w:szCs w:val="28"/>
          <w:lang w:val="ru-RU"/>
        </w:rPr>
        <w:t xml:space="preserve"> фонда международного правового сотрудничества при  Министерстве юстиции ФРГ;</w:t>
      </w:r>
      <w:r>
        <w:rPr>
          <w:b/>
          <w:i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Биматов Марат Рамилевич – </w:t>
      </w:r>
      <w:r>
        <w:rPr>
          <w:i/>
          <w:sz w:val="28"/>
          <w:szCs w:val="28"/>
          <w:lang w:val="ru-RU"/>
        </w:rPr>
        <w:t>президент Пермской торгово-промышленной палаты (участие уточняетс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Кошкин Витали</w:t>
      </w:r>
      <w:r>
        <w:rPr>
          <w:b/>
          <w:bCs/>
          <w:i/>
          <w:iCs/>
          <w:sz w:val="28"/>
          <w:szCs w:val="28"/>
          <w:lang w:val="ru-RU"/>
        </w:rPr>
        <w:t>й</w:t>
      </w:r>
      <w:r>
        <w:rPr>
          <w:b/>
          <w:bCs/>
          <w:i/>
          <w:iCs/>
          <w:sz w:val="28"/>
          <w:szCs w:val="28"/>
        </w:rPr>
        <w:t xml:space="preserve"> Ис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  <w:lang w:val="ru-RU"/>
        </w:rPr>
        <w:t>президент НОУ ВПО ПИМУ (ВШПП), Заслуженный работник Высшей школы РФ,д.э.н., профессор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ондарь Владимир Николаевич – </w:t>
      </w:r>
      <w:r>
        <w:rPr>
          <w:rFonts w:cs="Times New Roman" w:ascii="Times New Roman" w:hAnsi="Times New Roman"/>
          <w:i/>
          <w:sz w:val="28"/>
          <w:szCs w:val="28"/>
        </w:rPr>
        <w:t>директор Фонда поддержки антикризисных программ в ЮФО, к.э.н.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2268" w:leader="none"/>
          <w:tab w:val="left" w:pos="255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0.30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клад Маховикова Анатолия Юрьевича </w:t>
      </w:r>
      <w:r>
        <w:rPr>
          <w:rFonts w:cs="Times New Roman" w:ascii="Times New Roman" w:hAnsi="Times New Roman"/>
          <w:sz w:val="28"/>
          <w:szCs w:val="28"/>
        </w:rPr>
        <w:t>– главы администрации г.Перми, кандидата экономических наук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ческие основы защиты малого и среднего бизнеса от недружественных поглощений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оклад эксперта фонда международного правового сотрудничества при Министерстве юстиции ФРГ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0 – 12.00</w:t>
        <w:tab/>
        <w:t xml:space="preserve">  Дискуссия по тем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2.00 – 12.30          Кофе-пауза.</w:t>
        <w:tab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30     </w:t>
      </w:r>
      <w:r>
        <w:rPr>
          <w:rFonts w:cs="Times New Roman" w:ascii="Times New Roman" w:hAnsi="Times New Roman"/>
          <w:sz w:val="28"/>
          <w:szCs w:val="28"/>
          <w:u w:val="single"/>
        </w:rPr>
        <w:t>Доклад Рондарь Натальи Владимировны</w:t>
      </w:r>
      <w:r>
        <w:rPr>
          <w:rFonts w:cs="Times New Roman" w:ascii="Times New Roman" w:hAnsi="Times New Roman"/>
          <w:sz w:val="28"/>
          <w:szCs w:val="28"/>
        </w:rPr>
        <w:t xml:space="preserve"> – профессора  Высшей школы приватизации и предпринимательства, доктора экономических наук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никновение рейдерства в России: причины и методы  борьбы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Доклад   эксперта фонда международного правового сотрудничества при Министерстве юстиции ФРГ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оклад (тема и возможное участие обсуждается)  (Заведующий кафедры «Экономика и финансы» НОУ ВПО ПИМУ (ВШПП) Светлаков А.Г.)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3.40 – 14.00           Дискуссия по теме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4.00 – 15.00           Фуршет. Обед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5.00    </w:t>
      </w:r>
      <w:r>
        <w:rPr>
          <w:rFonts w:cs="Times New Roman" w:ascii="Times New Roman" w:hAnsi="Times New Roman"/>
          <w:sz w:val="28"/>
          <w:szCs w:val="28"/>
          <w:u w:val="single"/>
        </w:rPr>
        <w:t>Доклад  представителя Московского банка реконструкции и развития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клад Рондарь Владимира Николаевича – </w:t>
      </w:r>
      <w:r>
        <w:rPr>
          <w:rFonts w:cs="Times New Roman" w:ascii="Times New Roman" w:hAnsi="Times New Roman"/>
          <w:sz w:val="28"/>
          <w:szCs w:val="28"/>
        </w:rPr>
        <w:t>директора Фонда поддержки антикризисных программ в ЮФО,  кандидата экономических наук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ы защиты малых и средних предприятий от рейдерства в процедуре банкротства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40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клад Захарова Николая Николаевича – </w:t>
      </w:r>
      <w:r>
        <w:rPr>
          <w:rFonts w:cs="Times New Roman" w:ascii="Times New Roman" w:hAnsi="Times New Roman"/>
          <w:sz w:val="28"/>
          <w:szCs w:val="28"/>
        </w:rPr>
        <w:t>ректора Прикамского социального института (тема уточняется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6.00 – 16.30           Дискуссия по тем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6.30   </w:t>
      </w:r>
      <w:r>
        <w:rPr>
          <w:rFonts w:cs="Times New Roman" w:ascii="Times New Roman" w:hAnsi="Times New Roman"/>
          <w:sz w:val="28"/>
          <w:szCs w:val="28"/>
          <w:u w:val="single"/>
        </w:rPr>
        <w:t>Презентация Московского банка реконструкции и развития, филиала в г.Перми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7.00                         Торжественное закрытие семинар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7.30                         Банке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оординатор проекта: 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еляева Анна Вадимовна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.89091074176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  <w:r>
      <w:rPr>
        <w:lang w:val="ru-RU"/>
      </w:rPr>
      <w:t xml:space="preserve">               </w:t>
    </w:r>
    <w:r>
      <w:rPr/>
      <w:t xml:space="preserve">  </w:t>
    </w:r>
    <w:r>
      <w:rPr/>
      <w:drawing>
        <wp:inline distT="0" distB="0" distL="0" distR="0">
          <wp:extent cx="40449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lang w:val="en-US"/>
      </w:rPr>
      <w:tab/>
      <w:t xml:space="preserve"> </w:t>
    </w:r>
    <w:r>
      <w:rPr>
        <w:rFonts w:cs="Arial"/>
        <w:b/>
        <w:lang w:val="ru-RU"/>
      </w:rPr>
      <w:t xml:space="preserve">              </w:t>
    </w:r>
    <w:r>
      <w:rPr>
        <w:rFonts w:cs="Arial"/>
        <w:b/>
        <w:lang w:val="en-US"/>
      </w:rPr>
      <w:t xml:space="preserve">  </w:t>
    </w:r>
    <w:r>
      <w:rPr>
        <w:rFonts w:cs="Arial"/>
        <w:b/>
        <w:lang w:val="en-US"/>
      </w:rPr>
      <w:drawing>
        <wp:inline distT="0" distB="0" distL="0" distR="0">
          <wp:extent cx="1630680" cy="381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ru-RU"/>
      </w:rPr>
      <w:t xml:space="preserve">       </w:t>
    </w:r>
    <w:r>
      <w:rPr>
        <w:rFonts w:cs="Arial" w:ascii="Arial" w:hAnsi="Arial"/>
      </w:rPr>
      <w:t xml:space="preserve">      </w:t>
    </w:r>
    <w:r>
      <w:rPr>
        <w:rFonts w:cs="Arial" w:ascii="Arial" w:hAnsi="Arial"/>
      </w:rPr>
      <w:object w:dxaOrig="1231" w:dyaOrig="124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0.6pt;height:40.6pt" filled="f" o:ole="">
          <v:imagedata r:id="rId4" o:title=""/>
        </v:shape>
        <o:OLEObject Type="Embed" ProgID="" ShapeID="ole_rId3" DrawAspect="Content" ObjectID="_1922502674" r:id="rId3"/>
      </w:object>
    </w:r>
    <w:r>
      <w:rPr>
        <w:rFonts w:cs="Arial" w:ascii="Arial" w:hAnsi="Arial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de-D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28:00Z</dcterms:created>
  <dc:creator>Emil Markwart</dc:creator>
  <dc:description/>
  <cp:keywords/>
  <dc:language>en-US</dc:language>
  <cp:lastModifiedBy>СОК</cp:lastModifiedBy>
  <cp:lastPrinted>2012-02-21T14:33:00Z</cp:lastPrinted>
  <dcterms:modified xsi:type="dcterms:W3CDTF">2012-03-13T04:28:00Z</dcterms:modified>
  <cp:revision>2</cp:revision>
  <dc:subject/>
  <dc:title>Предварительная программа российско-германской конференции</dc:title>
</cp:coreProperties>
</file>