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семинара 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Сущность и технологии реализации компетентностного подхода </w:t>
      </w:r>
    </w:p>
    <w:p>
      <w:pPr>
        <w:pStyle w:val="Style15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инновационном образовательном процессе»</w:t>
      </w:r>
    </w:p>
    <w:p>
      <w:pPr>
        <w:pStyle w:val="Style15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зменение содержания образования в свете компетентностного подх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ятельностно-компетентностный подход к организации профильного обуч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петентностное обучение на основе современных педагогических технологий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работка методов и содержания оценки учебных достижений учащихся в свете компетентностного подх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ущность и структура профессиональной компетентности руководителя школы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ониторинг деятельности педагогов в процессе внедрения компетентностного подхода в 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6:00Z</dcterms:created>
  <dc:creator>СОК</dc:creator>
  <dc:description/>
  <cp:keywords/>
  <dc:language>en-US</dc:language>
  <cp:lastModifiedBy>СОК</cp:lastModifiedBy>
  <dcterms:modified xsi:type="dcterms:W3CDTF">2008-11-20T13:08:00Z</dcterms:modified>
  <cp:revision>1</cp:revision>
  <dc:subject/>
  <dc:title>Программа семинара по теме: «Сущность и технологии реализации компетентностного подхода </dc:title>
</cp:coreProperties>
</file>