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6 декабря.</w:t>
      </w:r>
      <w:r>
        <w:rPr/>
        <w:t xml:space="preserve"> 21:00 – 21:45 - (по кандидатам в мастера спорта) обязательный танец, аргентинское танго; 21:45 – 22:25 - (по перворазрядникам) обязательный танец, рокер-фокстрот; 22:25 – 23:05 - (по перворазрядникам) обязательный танец, пасодобль; 23:15 – 24:05 - (по кандидатам в мастера спорта) оригинальный танец.</w:t>
      </w:r>
    </w:p>
    <w:p>
      <w:pPr>
        <w:pStyle w:val="Normal"/>
        <w:ind w:firstLine="708"/>
        <w:jc w:val="both"/>
        <w:rPr/>
      </w:pPr>
      <w:r>
        <w:rPr>
          <w:b/>
        </w:rPr>
        <w:t>17 декабря.</w:t>
      </w:r>
      <w:r>
        <w:rPr/>
        <w:t xml:space="preserve"> 8:00 – 10:00 - (участники второго юношеского разряда) девочки 2001 года рождения; 10:00 – 11:20 - (участники второго юношеского разряда) мальчики 2001 года рождения; 11:30 – 14:05 - (участники второго юношеского разряда) девочки 2002 года рождения; 15:25 – 17:05 - (участники первого юношеского разряда) девочки; 17:05 – 17:45 - (участники первого юношеского разряда) мальчики; 17:55 – 18:20 - (по кандидатам в мастера спорта) спортивные пары, короткая программа; 19:40 – 20:30 - (по мастерам спорта) женщины, короткая программа; 20:30 – 21:05 -  (по мастерам спорта) мужчины, короткая программа.</w:t>
      </w:r>
    </w:p>
    <w:p>
      <w:pPr>
        <w:pStyle w:val="Normal"/>
        <w:ind w:firstLine="708"/>
        <w:jc w:val="both"/>
        <w:rPr/>
      </w:pPr>
      <w:r>
        <w:rPr>
          <w:b/>
        </w:rPr>
        <w:t>18 декабря.</w:t>
      </w:r>
      <w:r>
        <w:rPr/>
        <w:t xml:space="preserve"> 8:00 – 10:20 - (младший возраст) девочки, короткая программа; 10:20 – 11:15  - (младший возраст) мальчики, короткая программа; 11:25 – 13:20 - (старший возраст) девочки, короткая программа; 13:20 – 13:50 - (старший возраст) мальчики, короткая программа; 15:20 -  16:10 - (по мастерам спорта) женщины, произвольная программа; 16:20 – 17:00 - (по мастерам спорта) мужчины, произвольная программа; 17:10 – 19:00 - (по кандидатам в мастера спорта) девушки, короткая программа; 19:00 – 19:30 - (по кандидатам в мастера спорта) юноши, короткая программа; 19:40 – 20:05 - (по кандидатам в мастера спорта) спортивные пары, произвольная программа; 22:00 – 23:00 - синхронное катание.</w:t>
      </w:r>
    </w:p>
    <w:p>
      <w:pPr>
        <w:pStyle w:val="Normal"/>
        <w:ind w:firstLine="708"/>
        <w:jc w:val="both"/>
        <w:rPr/>
      </w:pPr>
      <w:r>
        <w:rPr>
          <w:b/>
        </w:rPr>
        <w:t>19 декабря.</w:t>
      </w:r>
      <w:r>
        <w:rPr/>
        <w:t xml:space="preserve"> 8:00 - 10:20 - (младший возраст) девочки, произвольная программа; 10:20 -  11:15 - (младший возраст) мальчики, произвольная программа; 11:25 – 13:25 - (старший возраст) девочки, произвольная программа; 13:25 – 14:00 - (старший возраст) мальчики, произвольная программа; 14:10 – 16:10 - (по кандидатам в мастера спорта) девушки, произвольная программа; 16:10 – 16:40 - (по кандидатам в мастера спорта) юноши, произвольная программа.</w:t>
      </w:r>
    </w:p>
    <w:p>
      <w:pPr>
        <w:pStyle w:val="Normal"/>
        <w:ind w:firstLine="708"/>
        <w:jc w:val="both"/>
        <w:rPr/>
      </w:pPr>
      <w:r>
        <w:rPr/>
        <w:t>Парад награждения призеров и победителей пройдет в субботу 19 декабря в 17: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9:00Z</dcterms:created>
  <dc:creator>СОК</dc:creator>
  <dc:description/>
  <cp:keywords/>
  <dc:language>en-US</dc:language>
  <cp:lastModifiedBy>СОК</cp:lastModifiedBy>
  <dcterms:modified xsi:type="dcterms:W3CDTF">2009-12-15T05:09:00Z</dcterms:modified>
  <cp:revision>1</cp:revision>
  <dc:subject/>
  <dc:title>Программа соревнований:</dc:title>
</cp:coreProperties>
</file>