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 ноября</w:t>
      </w:r>
    </w:p>
    <w:p>
      <w:pPr>
        <w:pStyle w:val="Style15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:00 - 16:00 - мандатная комисс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:30 - 18:00 - квалификация («Большой раунд», «Сектор 20»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8:00 - 20:00 - открытый краевой турнир «Пермский период» – микст, 501*5 легов (юниорки, юниоры, юноши, девушки 1998-2000 годов рождения); микст, 301*3 лега (юноши, девушки 2001 года рождения и моложе, окончание сектор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</w:t>
      </w:r>
    </w:p>
    <w:p>
      <w:pPr>
        <w:pStyle w:val="Style15"/>
        <w:rPr/>
      </w:pPr>
      <w:r>
        <w:rPr/>
        <w:tab/>
        <w:t>0</w:t>
      </w:r>
      <w:r>
        <w:rPr>
          <w:rFonts w:cs="Times New Roman" w:ascii="Times New Roman" w:hAnsi="Times New Roman"/>
          <w:sz w:val="24"/>
          <w:szCs w:val="24"/>
        </w:rPr>
        <w:t xml:space="preserve">9:30 - разминка участник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:20 - построение команд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:30 - торжественное открытие соревнова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:00 - «Американский крикет», 1 сет*3 лега (юниоры, юниорки 15-17 лет) - групповой этап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:30 - «Большой раунд», 1 сет*4 лега (юноши, девушки 12-14 лет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:00 - продолжение соревнований в «Американском крикете» и «Большом раунде»; </w:t>
        <w:tab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- открытый краевой турнир «Пермский период» - одиночный разряд, 501*5 легов (юниоры, юниорки),  одиночный разряд, 301*5 легов (юноши, девушки 1999 года рождения и молож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 ноябр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ab/>
        <w:t>0</w:t>
      </w:r>
      <w:r>
        <w:rPr>
          <w:rFonts w:cs="Times New Roman" w:ascii="Times New Roman" w:hAnsi="Times New Roman"/>
          <w:sz w:val="24"/>
          <w:szCs w:val="24"/>
        </w:rPr>
        <w:t xml:space="preserve">9:30 - разминка участников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:30 - «Сектор 20», 1 сет - 5 серий*5 легов, групповой этап (юниорки, юниоры, юноши, девушки),  далее по олимпийской системе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:00 - торжественное закрытие соревнован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3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11-01T11:27:00Z</dcterms:modified>
  <cp:revision>1</cp:revision>
  <dc:subject/>
  <dc:title/>
</cp:coreProperties>
</file>