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ДЕЛОВ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XVII</w:t>
      </w:r>
      <w:r>
        <w:rPr>
          <w:b/>
          <w:bCs/>
        </w:rPr>
        <w:t xml:space="preserve"> Международной выставки «</w:t>
      </w:r>
      <w:r>
        <w:rPr>
          <w:b/>
          <w:bCs/>
          <w:caps/>
        </w:rPr>
        <w:t>Медицина и здоровье</w:t>
      </w:r>
      <w:r>
        <w:rPr>
          <w:b/>
          <w:bCs/>
        </w:rPr>
        <w:t>-2011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9-12 ноября 2011 года, Пермь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0"/>
        <w:gridCol w:w="6637"/>
        <w:gridCol w:w="74"/>
        <w:gridCol w:w="2603"/>
      </w:tblGrid>
      <w:tr>
        <w:trPr>
          <w:trHeight w:val="4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ВРЕМЯ/ЗАЛ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НАЗВАНИЕ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ОРГАНИЗАТОР</w:t>
            </w:r>
          </w:p>
        </w:tc>
      </w:tr>
      <w:tr>
        <w:trPr>
          <w:trHeight w:val="602" w:hRule="atLeast"/>
        </w:trPr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НОЯБРЯ 2011 ГОДА, СРЕДА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2.00 </w:t>
            </w:r>
            <w:r>
              <w:rPr>
                <w:b/>
                <w:sz w:val="20"/>
                <w:szCs w:val="20"/>
              </w:rPr>
              <w:t>Сце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432" w:hanging="0"/>
              <w:jc w:val="left"/>
              <w:rPr>
                <w:sz w:val="20"/>
              </w:rPr>
            </w:pPr>
            <w:r>
              <w:rPr>
                <w:sz w:val="20"/>
              </w:rPr>
              <w:t>Торжественное открытие выставки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ая ярмарка</w:t>
            </w:r>
          </w:p>
        </w:tc>
      </w:tr>
      <w:tr>
        <w:trPr>
          <w:trHeight w:val="4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0-13.30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432" w:hanging="0"/>
              <w:jc w:val="left"/>
              <w:rPr>
                <w:sz w:val="20"/>
              </w:rPr>
            </w:pPr>
            <w:r>
              <w:rPr>
                <w:sz w:val="20"/>
              </w:rPr>
              <w:t>Обход выставки, подход к прессе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ая ярмарка</w:t>
            </w:r>
          </w:p>
        </w:tc>
      </w:tr>
      <w:tr>
        <w:trPr>
          <w:trHeight w:val="8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0-15.00 </w:t>
            </w:r>
            <w:r>
              <w:rPr>
                <w:b/>
                <w:sz w:val="20"/>
                <w:szCs w:val="20"/>
              </w:rPr>
              <w:t>Зал №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О реализации приоритетных проектов в сфере здравоохранения Пермского края </w:t>
            </w:r>
          </w:p>
          <w:p>
            <w:pPr>
              <w:pStyle w:val="Normal"/>
              <w:ind w:left="43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чик: Д.В. Тришкин - министр здравоохранения Пермского кра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</w:t>
            </w:r>
          </w:p>
        </w:tc>
      </w:tr>
      <w:tr>
        <w:trPr>
          <w:trHeight w:val="8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-16.00 </w:t>
            </w:r>
            <w:r>
              <w:rPr>
                <w:b/>
                <w:sz w:val="20"/>
                <w:szCs w:val="20"/>
              </w:rPr>
              <w:t>Зал №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оклады: Опыт реализации проекта Добровольного медицинского страхования</w:t>
            </w:r>
          </w:p>
          <w:p>
            <w:pPr>
              <w:pStyle w:val="Normal"/>
              <w:ind w:left="432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чики: Руководители старховых медицинских организаций 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</w:t>
            </w:r>
          </w:p>
        </w:tc>
      </w:tr>
      <w:tr>
        <w:trPr>
          <w:trHeight w:val="378" w:hRule="atLeast"/>
        </w:trPr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Блок мероприятий по направлению хирургии и травматологии</w:t>
            </w:r>
          </w:p>
        </w:tc>
      </w:tr>
      <w:tr>
        <w:trPr>
          <w:trHeight w:val="8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№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технологии на службе здравоохранения Прикамья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инвазивные технологии в торакальной хирург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Современные диагностические и лечебные подходы в абдоминальной хирург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внедрения в практику нейрохирургии и сосудистой хирург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ивности современных методик диагностики и лечения в травматолог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применения новых методик и материалов в челюстно-лицевой хирургии и ортодонт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чик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ессор </w:t>
            </w:r>
            <w:r>
              <w:rPr>
                <w:i/>
                <w:sz w:val="20"/>
                <w:szCs w:val="20"/>
              </w:rPr>
              <w:t xml:space="preserve">И.А. Баландина - </w:t>
            </w:r>
            <w:r>
              <w:rPr>
                <w:sz w:val="20"/>
                <w:szCs w:val="20"/>
              </w:rPr>
              <w:t>зав. кафедрой нормальной, топографической и клинической анатомии, оперативной хирургии ПГМА им ак. Е.А. Вагне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м.н. </w:t>
            </w:r>
            <w:r>
              <w:rPr>
                <w:i/>
                <w:sz w:val="20"/>
                <w:szCs w:val="20"/>
              </w:rPr>
              <w:t>М.Ю. Мезенцев</w:t>
            </w:r>
            <w:r>
              <w:rPr>
                <w:sz w:val="20"/>
                <w:szCs w:val="20"/>
              </w:rPr>
              <w:t xml:space="preserve"> - доц. кафедры ортопедической стоматологии ПГМА им ак. Е.А. Вагн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м.н. </w:t>
            </w:r>
            <w:r>
              <w:rPr>
                <w:i/>
                <w:sz w:val="20"/>
                <w:szCs w:val="20"/>
              </w:rPr>
              <w:t xml:space="preserve">Н.Б. Асташина </w:t>
            </w: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лавный хирург управления здравоохранения администрации г.Пер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м.н. </w:t>
            </w:r>
            <w:r>
              <w:rPr>
                <w:i/>
                <w:sz w:val="20"/>
                <w:szCs w:val="20"/>
              </w:rPr>
              <w:t xml:space="preserve">Ю.Б. Бусырев - </w:t>
            </w:r>
            <w:r>
              <w:rPr>
                <w:sz w:val="20"/>
                <w:szCs w:val="20"/>
              </w:rPr>
              <w:t xml:space="preserve">доц. кафедры факультетской хирургии с курсом уроло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ор </w:t>
            </w:r>
            <w:r>
              <w:rPr>
                <w:i/>
                <w:sz w:val="20"/>
                <w:szCs w:val="20"/>
              </w:rPr>
              <w:t xml:space="preserve">В.А. Самарцев - </w:t>
            </w:r>
            <w:r>
              <w:rPr>
                <w:sz w:val="20"/>
                <w:szCs w:val="20"/>
              </w:rPr>
              <w:t>зав. кафедрой общей хирургии лечебного факультета ПГМА им ак. Е.А. Вагн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МА им ак. Е.А. Вагн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</w:t>
            </w:r>
          </w:p>
        </w:tc>
      </w:tr>
      <w:tr>
        <w:trPr>
          <w:trHeight w:val="8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№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- 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дезинфекция в организациях, осуществляющих медицинскую деятельност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ФАРМОПТ» фармацевт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</w:t>
            </w:r>
          </w:p>
        </w:tc>
      </w:tr>
      <w:tr>
        <w:trPr>
          <w:trHeight w:val="618" w:hRule="atLeast"/>
        </w:trPr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Блок мероприятий по направлению профилактики и лечения сердечно-сосудистых заболеваний</w:t>
            </w:r>
          </w:p>
        </w:tc>
      </w:tr>
      <w:tr>
        <w:trPr>
          <w:trHeight w:val="8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0-15.00 </w:t>
            </w:r>
            <w:r>
              <w:rPr>
                <w:b/>
                <w:sz w:val="20"/>
                <w:szCs w:val="20"/>
              </w:rPr>
              <w:t>Зал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-15.30 </w:t>
            </w:r>
            <w:r>
              <w:rPr>
                <w:b/>
                <w:sz w:val="20"/>
                <w:szCs w:val="20"/>
              </w:rPr>
              <w:t>Зал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0-16.00 </w:t>
            </w:r>
            <w:r>
              <w:rPr>
                <w:b/>
                <w:sz w:val="20"/>
                <w:szCs w:val="20"/>
              </w:rPr>
              <w:t>Зал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6.30 </w:t>
            </w:r>
            <w:r>
              <w:rPr>
                <w:b/>
                <w:sz w:val="20"/>
                <w:szCs w:val="20"/>
              </w:rPr>
              <w:t>Зал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рофилактика сердечно-сосудистых заболеваний: факторы риска, возможности коррекции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Медикаментозная профилактика  сердечно-сосудистых заболеваний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ая профилактика острого инфаркта миокарда и острого нарушения мозгового кровообращения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рача терапевта, кардиолога и невролога в снижении риска развития сердечно-сосудистых заболеваний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</w:t>
            </w:r>
          </w:p>
        </w:tc>
      </w:tr>
      <w:tr>
        <w:trPr>
          <w:trHeight w:val="614" w:hRule="atLeast"/>
        </w:trPr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НОЯБРЯ 2011 ГОДА, ЧЕТВЕРГ</w:t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-12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№1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-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guard® System Инновации к организации уборки в ЛП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ЭКОЛАБ"</w:t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№1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-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Антибиотик ассоциированные диареи. Место пробиотической терапии в профилактике и лечени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САНДОЗ"</w:t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10 - 15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№1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-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профилактике и лечению гриппа и ОРВ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МАТЕРИА МЕДИКА"</w:t>
            </w:r>
          </w:p>
        </w:tc>
      </w:tr>
      <w:tr>
        <w:trPr>
          <w:trHeight w:val="684" w:hRule="atLeast"/>
        </w:trPr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мероприятий по направлению «Здоровье матери и ребенка»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еонатология, актуальные вопросы педиатрии</w:t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0.00-12.00 </w:t>
            </w:r>
            <w:r>
              <w:rPr>
                <w:b/>
                <w:sz w:val="20"/>
                <w:szCs w:val="20"/>
              </w:rPr>
              <w:t>Зал №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модинамические нарушения в неонатоло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чик: Дегтярева М.В. – г.Москв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</w:t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МОС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л №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реабилитации  недоношенных детей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</w:t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№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ЛЬТРАТОНИКА»</w:t>
            </w:r>
          </w:p>
        </w:tc>
      </w:tr>
      <w:tr>
        <w:trPr>
          <w:trHeight w:val="740" w:hRule="atLeast"/>
        </w:trPr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лок мероприятий по направлению ортопедия, травматологи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становительная и реабилитационная медиц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-11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sz w:val="20"/>
                <w:szCs w:val="20"/>
              </w:rPr>
              <w:t>Зал №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кстренной травматологической помощи в Пермском крае в свете работы программы "Повышение безопасности дорожного движения в 2009-2012 годах" и Программы модернизация здравоохранения Пермского кр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чик: Литвиненко С.Г. - главный внештатный травматолог Министерства здравоохранения Перского кр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</w:t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3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л №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стер-класс 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установки имплантов для миниинвазивного накостного и интрамедуллярного остеосинтеза и аппаратов наружной фиксации для экстренной стабилизации переломов у пострадавших с сочетанной травм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РИОМЕД"</w:t>
            </w:r>
          </w:p>
        </w:tc>
      </w:tr>
      <w:tr>
        <w:trPr>
          <w:trHeight w:val="18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л №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операционная тромбопрофилактика после эндопротезирования и интрамедуллярного и накостного остеосинте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кладчик: </w:t>
            </w:r>
            <w:r>
              <w:rPr>
                <w:bCs/>
                <w:sz w:val="20"/>
                <w:szCs w:val="20"/>
              </w:rPr>
              <w:t xml:space="preserve">Волокитина Е. А. </w:t>
            </w:r>
            <w:r>
              <w:rPr>
                <w:sz w:val="20"/>
                <w:szCs w:val="20"/>
              </w:rPr>
              <w:t xml:space="preserve">- научный руководитель клиники травматологии и ортопедии ОКБ №1, доктор медицинских наук, профессор кафедры травматологии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и ФПК и ПП УГМ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альский научно-исследовательский институт травматологии и ортопедии им. В.Д.Чаклина Росзд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0-16.00 </w:t>
            </w:r>
            <w:r>
              <w:rPr>
                <w:b/>
                <w:sz w:val="20"/>
                <w:szCs w:val="20"/>
              </w:rPr>
              <w:t>Зал №3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еренция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ая тромбофилия. Генетический анализ в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ой лабораторной диагно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рше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ЛАБДИАГНОСТИКА"</w:t>
            </w:r>
          </w:p>
        </w:tc>
      </w:tr>
      <w:tr>
        <w:trPr>
          <w:trHeight w:val="9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:00 -14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№4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еренция 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вание исцелять. Инновационные методы диагностики и оздоровления организм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ЛВИТА"</w:t>
            </w:r>
          </w:p>
        </w:tc>
      </w:tr>
      <w:tr>
        <w:trPr>
          <w:trHeight w:val="9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.10-17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№4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ОМПЛЕКСНОЙ РЕАБИЛИТАЦИИ ИНВАЛИДОВ</w:t>
            </w:r>
          </w:p>
        </w:tc>
      </w:tr>
      <w:tr>
        <w:trPr>
          <w:trHeight w:val="459" w:hRule="atLeast"/>
        </w:trPr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НОЯБРЯ 2010 ГОДА, ПЯТ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:00 - 13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№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-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профилактике и лечению гриппа и ОРВИ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МАТЕРИА МЕДИКА"</w:t>
            </w:r>
          </w:p>
        </w:tc>
      </w:tr>
      <w:tr>
        <w:trPr>
          <w:trHeight w:val="564" w:hRule="atLeast"/>
        </w:trPr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ок мероприятий по направлению эпидемиологии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филактика ОРВИ и грипп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0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10</w:t>
            </w:r>
            <w:r>
              <w:rPr>
                <w:b/>
                <w:sz w:val="20"/>
                <w:szCs w:val="20"/>
              </w:rPr>
              <w:t xml:space="preserve"> Зал №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конфере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Маркович -  д.м.н., главный эпидемиолог Министерства здравоохранения   Перм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</w:t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10</w:t>
            </w:r>
            <w:r>
              <w:rPr>
                <w:b/>
                <w:sz w:val="20"/>
                <w:szCs w:val="20"/>
              </w:rPr>
              <w:t xml:space="preserve"> Зал №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андемии гриппа 2009-2010. Современные тенденции профилактики и лечения гриппа</w:t>
            </w:r>
          </w:p>
          <w:p>
            <w:pPr>
              <w:pStyle w:val="2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ладчик: Е.П. Селькова - д.м.н., профессор, заместитель директора</w:t>
            </w:r>
          </w:p>
          <w:p>
            <w:pPr>
              <w:pStyle w:val="2"/>
              <w:spacing w:lineRule="auto" w:line="240"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заместителя директора ФБУ «Московский научно-исследовательский институт эпидемиологии и микробиологии им. Н.Г. Габричевского» Роспотребнадзора</w:t>
            </w:r>
          </w:p>
          <w:p>
            <w:pPr>
              <w:pStyle w:val="2"/>
              <w:spacing w:lineRule="auto" w:line="240"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0-11.30</w:t>
            </w:r>
            <w:r>
              <w:rPr>
                <w:b/>
                <w:sz w:val="20"/>
                <w:szCs w:val="20"/>
              </w:rPr>
              <w:t xml:space="preserve"> Зал №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собенности эпидемического процесса гриппа и ОРВИ на территории Перм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ладчик: </w:t>
            </w:r>
            <w:r>
              <w:rPr>
                <w:sz w:val="20"/>
                <w:szCs w:val="20"/>
              </w:rPr>
              <w:t>Е.В. Сармометов – к.м.н., начальник отдела эпидемиологии Управления Роспотребнадзора по Пермскому кр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  <w:r>
              <w:rPr>
                <w:b/>
                <w:sz w:val="20"/>
                <w:szCs w:val="20"/>
              </w:rPr>
              <w:t xml:space="preserve"> Зал №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опрофилактика гриппа – основное мероприятие борьбы с инфекци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Докладчик: </w:t>
            </w:r>
            <w:r>
              <w:rPr>
                <w:sz w:val="20"/>
                <w:szCs w:val="20"/>
              </w:rPr>
              <w:t>И.В. Фельдблюм – д.м.н., профессор, заведующая кафедрой эпидемиологии с курсом  гигиены и эпидемиологии ФПК и ППС  ГБОУ ВПО Пермская государственная медицинская академия им. акад. Е. А. Вагнера Минздравсоцразвития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-12.40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13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№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фармацевтической профилактики гриппа и ОРВИ «Антигрипп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Докладчик: </w:t>
            </w:r>
            <w:r>
              <w:rPr>
                <w:sz w:val="20"/>
                <w:szCs w:val="20"/>
              </w:rPr>
              <w:t>И.Б. Яковлев – д.м.н., доц. кафедры фармакологии ГОУ ВПО «Пермская государственная фармацевтическая академия», Е.В. Сармометов - к.м.н.., начальник отдела эпидемиологии Управления Роспотребнадзора по Пермскому кра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firstLine="12"/>
              <w:jc w:val="both"/>
              <w:rPr>
                <w:sz w:val="20"/>
                <w:szCs w:val="20"/>
              </w:rPr>
            </w:pPr>
            <w:r>
              <w:rPr>
                <w:i/>
              </w:rPr>
              <w:t xml:space="preserve">                                            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№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линического течения современного гриппа, подходы к леч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ладчик: Л.М. Наумова – заместитель главного врача ГУЗ «Краевая клиническая инфекционная больница» г. Пермь</w:t>
            </w:r>
          </w:p>
          <w:p>
            <w:pPr>
              <w:pStyle w:val="Normal"/>
              <w:ind w:left="708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№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чение тяжелых форм гриппа в реанимационных отделениях. Особенности течения гриппа у беременных, подходы к леч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чик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дюкин К.Н. – врач-анастезиолог-реаниматолог МУЗ «Медсанчасть № 9 им. М.А. Тверье»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№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пецифическая профилактика ОРВИ и грипп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чик:О.М. Трегубова, НПФ «Материа Медика»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№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, обсуждение</w:t>
            </w:r>
            <w:r>
              <w:rPr>
                <w:sz w:val="28"/>
              </w:rPr>
              <w:tab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00-16.00</w:t>
            </w:r>
            <w:r>
              <w:rPr>
                <w:b/>
                <w:sz w:val="20"/>
                <w:szCs w:val="20"/>
              </w:rPr>
              <w:t xml:space="preserve"> Зал №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по лазерным технологиям "Лазерные технологии в эстетической медицине"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 "СПОРТМЕДИМПОРТ"</w:t>
            </w:r>
          </w:p>
        </w:tc>
      </w:tr>
      <w:tr>
        <w:trPr>
          <w:trHeight w:val="539" w:hRule="atLeast"/>
        </w:trPr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Блок мероприятий по направлению «Здоровье матери и ребенка»: акушерство,  гинекология, вопросы планирования и ведения беременности, невынашивание и патологии беременно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0.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№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конфере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Земскова -  главный акушер-гинеколог Министерства здравоохранения   Пермского кр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40-11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№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езервы снижения показателей материнской смертности в Пермском крае</w:t>
            </w:r>
          </w:p>
          <w:p>
            <w:pPr>
              <w:pStyle w:val="2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Е.А. Сандакова – профессор, д.м.н., заведующая кафедры акушерства и гинекологии ФПК и ППС ГБОУ ВПО «ПГМА им. академика Е.А. Вагнера Минздравсоцразвития России».  </w:t>
            </w:r>
          </w:p>
          <w:p>
            <w:pPr>
              <w:pStyle w:val="2"/>
              <w:spacing w:lineRule="auto" w:line="24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Е.А. Земскова - гл. специалист Министерства здравоохранения ПК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0-11.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№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ое здоровье и репродуктивное поведение в современном обще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.Ю. Дугина - зам. главного врача по акушерству и гинекологии МУЗ «МСЧ № 9».  г. Перм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40-12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№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социальные аспекты состояния здоровья пациенток с хроническими воспалительными заболеваниями генитали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Жуковская – врач акушер-гинеколог г. Ижевс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-12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№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оздоровления беременных групп высокого перинатального риска на           ЗАО «Курорт Усть-Качка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Касатова - доцент кафедры акушерства и гинекологии ФПК и ППС           ГБОУ ВПО «ПГМА им. академика Е.А. Вагнера Минздравсоцразвития России». г. Перм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30-13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0-13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№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егравидарной подготовки пациенток после неразвивающейся берем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Олина – д.м.н., доцент кафедры акушерства и гинекологии              педиатрического факультета ГБОУ ВПО «ПГМА им. академика Е.А. Вагнера Минздравсоцразвития России», зав. городским диагностическим центром перинатальной диагностики и планирования семьи.  г. Перм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0-13.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№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блемы йодного дефицита с аутоиммунным тириеоиди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Капустина – заочный аспирант кафедры акушерства и гинекологии    ФПК и ППС ГБОУ ВПО «ПГМА им. академика Е.А. Вагнера Минздравсоцразвития России».   г. Перм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0-14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№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ческий эндометрит. Вопросы и отв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Олина – д.м.н., доцент кафедры акушерства и гинекологии              педиатрического факультета ГБОУ ВПО «ПГМА им. академика Е.А. Вагнера Минздравсоцразвития России», зав. городским диагностическим центром перинатальной диагностики и планирования семьи.  г. Перм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М. Пирожникова – к.м.н., доцент кафедры акушерства и гинекологии              педиатрического факультета ГБОУ ВПО «ПГМА им. академика Е.А. Вагнера Минздравсоцразвития России».  г. Перм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0-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№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етанные пролиферативные процессы матки и молочных желез. Возможности терапии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Н. Коломойцева – к.м.н,  врач акушер-гинеколог ГУЗ «Пермский краевой онкологический диспансер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0-14.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№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вога и депрессия, как  фактор риска возникновения эндометрио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Чернышова - заочный аспирант кафедры акушерства и гинекологии    ФПК и ППС ГБОУ ВПО «ПГМА им. академика Е.А. Вагнера Минздравсоцразвития России».   г. Перм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№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снижения заболеваемости раком шейки матки в Пермском кра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Коломойцева – к.м.н,  врач акушер-гинеколог ГУЗ «Пермский краевой онкологический диспансер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10-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3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№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возможности эстетической гинеколо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Коберник - заочный аспирант кафедры акушерства и гинекологии    ФПК и ППС ГБОУ ВПО «ПГМА им. академика Е.А. Вагнера Минздравсоцразвития России».   г. Перм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30-16.0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№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, обсуж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НОЯБРЯ 2010 ГОДА, СУББОТА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-15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л №4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АМАМЕД"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цена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граждение</w:t>
            </w:r>
            <w:r>
              <w:rPr>
                <w:sz w:val="20"/>
                <w:szCs w:val="20"/>
              </w:rPr>
              <w:t xml:space="preserve"> участников выставки дипломами и медалями Выставочного центра «Пермская ярмарк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крытие </w:t>
            </w:r>
            <w:r>
              <w:rPr>
                <w:sz w:val="20"/>
                <w:szCs w:val="20"/>
              </w:rPr>
              <w:t>выставки, выезд экспонент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нференц-зал № 1 – кабинет № 25, павильон № 1, 2-й этаж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нференц-зал № 2 – кабинет № 29, павильон № 1, 2-й этаж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нференц-зал № 3 – павильон № 1, 1-й этаж,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Конференц-зал № 4 – павильон № 2, 1-й этаж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37:00Z</dcterms:created>
  <dc:creator>Det_0</dc:creator>
  <dc:description/>
  <cp:keywords/>
  <dc:language>en-US</dc:language>
  <cp:lastModifiedBy>pom7</cp:lastModifiedBy>
  <cp:lastPrinted>2010-10-06T08:37:00Z</cp:lastPrinted>
  <dcterms:modified xsi:type="dcterms:W3CDTF">2011-11-07T08:43:00Z</dcterms:modified>
  <cp:revision>4</cp:revision>
  <dc:subject/>
  <dc:title>ПРОЕКТ ДЕЛОВОЙ ПРОГРАММЫ</dc:title>
</cp:coreProperties>
</file>