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арочных мероприятий сельскохозяйствен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ерм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площадь перед ДК им. Гагари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 ул. Лодыгина, 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 ул. Маршала Рыбалко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 площадь академического театр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перед Цирк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 площадь перед ДК им. Калини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ий район, эсплана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 эсплана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 эсплана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площадь перед ДК им. Гагари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перед Цирк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 площадь перед ДК им. Калини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 ул. Лодыгина, 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 ул. Маршала Рыбалко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 площадь академического театр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перед Цир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3:00Z</dcterms:created>
  <dc:creator>Идиатуллова Эльвира Анваровна</dc:creator>
  <dc:description/>
  <cp:keywords/>
  <dc:language>en-US</dc:language>
  <cp:lastModifiedBy>Your User Name</cp:lastModifiedBy>
  <dcterms:modified xsi:type="dcterms:W3CDTF">2012-02-22T03:33:00Z</dcterms:modified>
  <cp:revision>2</cp:revision>
  <dc:subject/>
  <dc:title/>
</cp:coreProperties>
</file>