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</w:t>
      </w:r>
    </w:p>
    <w:p>
      <w:pPr>
        <w:pStyle w:val="Heading"/>
        <w:jc w:val="both"/>
        <w:rPr>
          <w:bCs/>
          <w:caps/>
          <w:sz w:val="24"/>
        </w:rPr>
      </w:pPr>
      <w:r>
        <w:rPr>
          <w:bCs/>
          <w:caps/>
          <w:sz w:val="24"/>
        </w:rPr>
        <w:t>ЗАседания комиссии по рассмотрению заявок от перевозчиков и принятию решения о заключении договорОВ на осуществление пассажирских перевозок автомобильным транспортом на ПОСЕЛЕНЧЕСКИХ И МЕЖМУНИЦИПАЛЬНЫХ маршрутах  ГОРОДСКОГО И ПРИГОРОДНОГО СООБЩЕНИЙ</w:t>
      </w:r>
    </w:p>
    <w:p>
      <w:pPr>
        <w:pStyle w:val="Heading"/>
        <w:numPr>
          <w:ilvl w:val="0"/>
          <w:numId w:val="0"/>
        </w:numPr>
        <w:spacing w:lineRule="exact" w:line="240"/>
        <w:jc w:val="both"/>
        <w:outlineLvl w:val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Департамент имущественных отношений администрации города Перми, г.Пермь, ул.Сибирская, 14, кабинет 2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 заседания комиссии: </w:t>
      </w:r>
      <w:r>
        <w:rPr>
          <w:sz w:val="24"/>
          <w:szCs w:val="24"/>
        </w:rPr>
        <w:t>28 апреля 2010 г., с 11-10 до 11-40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 рассмотрение заявок на заключение договоров на осуществление пассажирских перевозок автомобильным транспортом на поселенческих маршрутах городского сооб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6 «Драмтеатр – Северное кладбищ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55 «улица Ушакова – кооператив «Сосновый бор»;</w:t>
      </w:r>
    </w:p>
    <w:p>
      <w:pPr>
        <w:pStyle w:val="Normal"/>
        <w:jc w:val="both"/>
        <w:rPr/>
      </w:pPr>
      <w:r>
        <w:rPr>
          <w:sz w:val="24"/>
          <w:szCs w:val="24"/>
        </w:rPr>
        <w:t>- № 57 «ДДК им. Кирова – Ласьвинские хутор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70 «Автовокзал - Автопарк»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рассмотрение заявок на заключение договоров на осуществление пассажирских перевозок на межмуниципальных автобусных маршрутах пригородного сооб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103 «Пермь - Шеме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112 «Пермь - Машиностроител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238 «улица Маршала Рыбалко – кооп. Рябинуш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240 «ДДК им. Кирова – кооператив Зар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374 «Пермь – отв. Д. Ключи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237 «Лодочная – кооп. Алеших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05 «Пермь – кооп. Алеших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85 «Пермь – д. Жебре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486 «ДДК им. Кирова – с. Сюзьва – с. Шерь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лены комиссии, присутствующие на заседании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заместителя главы администрации города Перм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начальника департамента дорог и транспорта администрации города Перм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ч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юридического обеспечения, кадровой работы и делопроизводства департамента дорог и транспорта администрации города Перм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вок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жан Бастами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ниципального учреждения «Горпассажиртранс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на Юр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размещения информации департаментом о предложении заключить договоры на осуществление пассажирских перевозок автомобильным транспортом на поселенческих и межмуниципальных маршрутах городского и пригородного сообщений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gorodperm.ru</w:t>
        </w:r>
      </w:hyperlink>
      <w:r>
        <w:rPr>
          <w:sz w:val="24"/>
          <w:szCs w:val="24"/>
        </w:rPr>
        <w:t xml:space="preserve"> в сети Интернет: 16 апрел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начала заседания комиссии дополнительных заявок в адрес администрации города Перми, департамента дорог и транспорта администрации города Перми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оступило заявок: 36 (тридцать ше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Сведения о заявках от перевозчиков на поселенческие и межмуниципальные маршруты городского и пригородного сообщений, решения комиссии по заявкам указаны в приложении к протоколу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ятые решения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Департаменту дорог и транспорта администрации города Перм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осуществить проверку подвижного состава перевозчиков по маршрутам:</w:t>
      </w:r>
    </w:p>
    <w:p>
      <w:pPr>
        <w:pStyle w:val="Normal"/>
        <w:jc w:val="both"/>
        <w:rPr/>
      </w:pPr>
      <w:r>
        <w:rPr>
          <w:sz w:val="24"/>
          <w:szCs w:val="24"/>
        </w:rPr>
        <w:t>- № 55 – ООО «Закамский автобус-3»;</w:t>
      </w:r>
    </w:p>
    <w:p>
      <w:pPr>
        <w:pStyle w:val="Normal"/>
        <w:jc w:val="both"/>
        <w:rPr/>
      </w:pPr>
      <w:r>
        <w:rPr>
          <w:sz w:val="24"/>
          <w:szCs w:val="24"/>
        </w:rPr>
        <w:t>- № 57 – ООО «ПАП-3»;</w:t>
      </w:r>
    </w:p>
    <w:p>
      <w:pPr>
        <w:pStyle w:val="Normal"/>
        <w:jc w:val="both"/>
        <w:rPr/>
      </w:pPr>
      <w:r>
        <w:rPr>
          <w:sz w:val="24"/>
          <w:szCs w:val="24"/>
        </w:rPr>
        <w:t>- № 70 – ИП Красновский Е.В.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оложительного результата - заключить договоры на осуществление пассажирских перевозок автомобильным транспортом на маршрутах регулярных перевозок города Перми по форме, утвержденной постановлением администрации города Перми от 15.07.2009 № 442 (в редакции постановлений администрации  от 03.09.2009 № 557, от 24.12.2009 № 1022, от 25.03.2010 № 139), с 30.04.2010 по 31.10.2010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осуществить проверку подвижного состава перевозчиков по маршрутам:</w:t>
      </w:r>
    </w:p>
    <w:p>
      <w:pPr>
        <w:pStyle w:val="Normal"/>
        <w:jc w:val="both"/>
        <w:rPr/>
      </w:pPr>
      <w:r>
        <w:rPr>
          <w:sz w:val="24"/>
          <w:szCs w:val="24"/>
        </w:rPr>
        <w:t>- № 103 – ИП Пирожков М.Г.;</w:t>
      </w:r>
    </w:p>
    <w:p>
      <w:pPr>
        <w:pStyle w:val="Normal"/>
        <w:jc w:val="both"/>
        <w:rPr/>
      </w:pPr>
      <w:r>
        <w:rPr>
          <w:sz w:val="24"/>
          <w:szCs w:val="24"/>
        </w:rPr>
        <w:t>- № 112 – ИП Пятунина Т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238 – ИП Одинцова М.В.;</w:t>
      </w:r>
    </w:p>
    <w:p>
      <w:pPr>
        <w:pStyle w:val="Normal"/>
        <w:jc w:val="both"/>
        <w:rPr/>
      </w:pPr>
      <w:r>
        <w:rPr>
          <w:sz w:val="24"/>
          <w:szCs w:val="24"/>
        </w:rPr>
        <w:t>- № 240 – ИП Патраков С.Л.;</w:t>
      </w:r>
    </w:p>
    <w:p>
      <w:pPr>
        <w:pStyle w:val="Normal"/>
        <w:jc w:val="both"/>
        <w:rPr/>
      </w:pPr>
      <w:r>
        <w:rPr>
          <w:sz w:val="24"/>
          <w:szCs w:val="24"/>
        </w:rPr>
        <w:t>- № 374 – ИП Камбур К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№ 237 – ООО «Дизель»;</w:t>
      </w:r>
    </w:p>
    <w:p>
      <w:pPr>
        <w:pStyle w:val="Normal"/>
        <w:jc w:val="both"/>
        <w:rPr/>
      </w:pPr>
      <w:r>
        <w:rPr>
          <w:sz w:val="24"/>
          <w:szCs w:val="24"/>
        </w:rPr>
        <w:t>- № 405 – ООО «Дизель»;</w:t>
      </w:r>
    </w:p>
    <w:p>
      <w:pPr>
        <w:pStyle w:val="Normal"/>
        <w:jc w:val="both"/>
        <w:rPr/>
      </w:pPr>
      <w:r>
        <w:rPr>
          <w:sz w:val="24"/>
          <w:szCs w:val="24"/>
        </w:rPr>
        <w:t>- № 485 – ООО «Дизель»;</w:t>
      </w:r>
    </w:p>
    <w:p>
      <w:pPr>
        <w:pStyle w:val="Normal"/>
        <w:jc w:val="both"/>
        <w:rPr/>
      </w:pPr>
      <w:r>
        <w:rPr>
          <w:sz w:val="24"/>
          <w:szCs w:val="24"/>
        </w:rPr>
        <w:t>- № 486 – ООО «Закамский автобус-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зультата - заключить договоры на осуществление пассажирских перевозок автомобильным транспортом на межмуниципальных маршрутах пригородного сообщения с 30.04.2010 по 31.10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3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 Л.А.Толмачев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 М.Л.Кис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 О.Ю.Белочицкая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 К.Б.Садвокасов</w:t>
      </w:r>
    </w:p>
    <w:p>
      <w:pPr>
        <w:pStyle w:val="Normal"/>
        <w:tabs>
          <w:tab w:val="clear" w:pos="708"/>
          <w:tab w:val="left" w:pos="492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 Г.Ю.Киктева</w:t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mall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 w:val="24"/>
    </w:rPr>
  </w:style>
  <w:style w:type="paragraph" w:styleId="31">
    <w:name w:val="Основной текст 31"/>
    <w:basedOn w:val="Normal"/>
    <w:qFormat/>
    <w:pPr>
      <w:keepNext w:val="true"/>
      <w:keepLines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38:00Z</dcterms:created>
  <dc:creator>obel</dc:creator>
  <dc:description/>
  <cp:keywords/>
  <dc:language>en-US</dc:language>
  <cp:lastModifiedBy>Акт-рапорт №</cp:lastModifiedBy>
  <cp:lastPrinted>2010-04-28T14:44:00Z</cp:lastPrinted>
  <dcterms:modified xsi:type="dcterms:W3CDTF">2010-04-28T10:35:00Z</dcterms:modified>
  <cp:revision>10</cp:revision>
  <dc:subject/>
  <dc:title>ПРОТОКОЛ № 2</dc:title>
</cp:coreProperties>
</file>