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ункты для приема документов от молодых семей, желающих улучшить свои жилищные услов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5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3929"/>
        <w:gridCol w:w="3283"/>
        <w:gridCol w:w="2890"/>
      </w:tblGrid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прием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</w:t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зержинский район</w:t>
              <w:br/>
              <w:t>Ул. Петропавловская, 97, каб. 9,10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Н, СР, ПТ с 14-00 до 18-00</w:t>
            </w:r>
          </w:p>
          <w:p>
            <w:pPr>
              <w:pStyle w:val="Normal"/>
              <w:rPr/>
            </w:pPr>
            <w:r>
              <w:rPr/>
              <w:t>ВТ, ЧТ с 09-00 до 13-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33-20-14</w:t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енинский район</w:t>
            </w:r>
          </w:p>
          <w:p>
            <w:pPr>
              <w:pStyle w:val="Normal"/>
              <w:rPr/>
            </w:pPr>
            <w:r>
              <w:rPr/>
              <w:t>Ул. Екатерининская, 190, каб. 2,3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15-64-29</w:t>
            </w:r>
          </w:p>
          <w:p>
            <w:pPr>
              <w:pStyle w:val="Normal"/>
              <w:rPr/>
            </w:pPr>
            <w:r>
              <w:rPr/>
              <w:t>236-74-17</w:t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ндустриальный район</w:t>
              <w:br/>
              <w:t>Ул. Сивкова, 14, каб. 14,15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15-05-57</w:t>
            </w:r>
          </w:p>
          <w:p>
            <w:pPr>
              <w:pStyle w:val="Normal"/>
              <w:rPr/>
            </w:pPr>
            <w:r>
              <w:rPr/>
              <w:t>215-05-56</w:t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ировский район</w:t>
              <w:br/>
              <w:t>Ул. Хмельницкого, 56, каб. 1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1-62-82</w:t>
            </w:r>
          </w:p>
          <w:p>
            <w:pPr>
              <w:pStyle w:val="Normal"/>
              <w:rPr/>
            </w:pPr>
            <w:r>
              <w:rPr/>
              <w:t>214-40-51</w:t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отовилихинский район</w:t>
              <w:br/>
              <w:t>Бульвар Гагарина, 10, каб. 224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15-24-17</w:t>
            </w:r>
          </w:p>
          <w:p>
            <w:pPr>
              <w:pStyle w:val="Normal"/>
              <w:rPr/>
            </w:pPr>
            <w:r>
              <w:rPr/>
              <w:t>215-64-28</w:t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рджоникидзевский район</w:t>
            </w:r>
          </w:p>
          <w:p>
            <w:pPr>
              <w:pStyle w:val="Normal"/>
              <w:rPr/>
            </w:pPr>
            <w:r>
              <w:rPr/>
              <w:t>Ул. Косякова, 10, каб. 104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14-40-63</w:t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вердловский район</w:t>
              <w:br/>
              <w:t>Ул. Куйбышева, 68, каб. 12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4-57-39</w:t>
            </w:r>
          </w:p>
          <w:p>
            <w:pPr>
              <w:pStyle w:val="Normal"/>
              <w:rPr/>
            </w:pPr>
            <w:r>
              <w:rPr/>
              <w:t>241-00-4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7:12:00Z</dcterms:created>
  <dc:creator>Your User Name</dc:creator>
  <dc:description/>
  <cp:keywords/>
  <dc:language>en-US</dc:language>
  <cp:lastModifiedBy>Your User Name</cp:lastModifiedBy>
  <dcterms:modified xsi:type="dcterms:W3CDTF">2011-12-13T07:13:00Z</dcterms:modified>
  <cp:revision>1</cp:revision>
  <dc:subject/>
  <dc:title/>
</cp:coreProperties>
</file>