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ОСЛЕДНИХ ЗВОНКОВ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ИЙ район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17"/>
        <w:gridCol w:w="3544"/>
        <w:gridCol w:w="5245"/>
      </w:tblGrid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классов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этаж главного корпуса гимназии (Плеханова, 4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: 59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корпус (пр. Парковый, 27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9-х класса (37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11-ый класс (24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(к)ОШ №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9-х класса (22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9-х класса (61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11-х класса (53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4-х классов (107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9-х класса(103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11-ый класс (37 чел.(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а 9-х  класса (32 че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ин 11-ый класс (11 чел.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9-х класса (81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11-ый класс (30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11-х класса (53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 9-х класса (110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этаж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9-х класса (76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11-ый класс (29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и 9-х класса (84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11-ый класс (29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7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9-х класса (99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11-х класса (57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в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класс  (28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11-ый класс (24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9-х класса (84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№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11-ый  (16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9-ых класса (85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ОШ № 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9-х класса (90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11-х класса (80 чел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12-х класса (54 чел.) – вечерни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9-х класса (42 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12-х класса (46 чел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ДУСТРИАЛЬНЫЙ район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18"/>
        <w:gridCol w:w="1418"/>
        <w:gridCol w:w="3686"/>
        <w:gridCol w:w="524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</w:tr>
      <w:tr>
        <w:trPr>
          <w:trHeight w:val="10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№1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в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 и 1-ые кл. 56 уч-ся, 85 уч-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,9В,4А,4Б,4В,75 уч-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№3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иязева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 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№3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иязева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человек</w:t>
            </w:r>
          </w:p>
        </w:tc>
      </w:tr>
      <w:tr>
        <w:trPr>
          <w:trHeight w:val="10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Лицей №4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4» Танкистов, 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- 75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- 104ч</w:t>
            </w:r>
          </w:p>
        </w:tc>
      </w:tr>
      <w:tr>
        <w:trPr>
          <w:trHeight w:val="106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3» г. Пер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- 67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 19 учащихся</w:t>
            </w:r>
          </w:p>
        </w:tc>
      </w:tr>
      <w:tr>
        <w:trPr>
          <w:trHeight w:val="12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8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62,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62,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 – 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 – 42</w:t>
            </w:r>
          </w:p>
        </w:tc>
      </w:tr>
      <w:tr>
        <w:trPr>
          <w:trHeight w:val="27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7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1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- 52</w:t>
            </w:r>
          </w:p>
        </w:tc>
      </w:tr>
      <w:tr>
        <w:trPr>
          <w:trHeight w:val="27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1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этаж 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9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100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екабристов, 35,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9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86 чел</w:t>
            </w:r>
          </w:p>
        </w:tc>
      </w:tr>
      <w:tr>
        <w:trPr>
          <w:trHeight w:val="75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10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5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ж,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– 86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 - 53 че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107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Космонавтов, 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чел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108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-78 чел.</w:t>
            </w:r>
          </w:p>
        </w:tc>
      </w:tr>
      <w:tr>
        <w:trPr>
          <w:trHeight w:val="10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109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>
          <w:trHeight w:val="78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1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школьной сто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, 35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  50 человек</w:t>
            </w:r>
          </w:p>
        </w:tc>
      </w:tr>
      <w:tr>
        <w:trPr>
          <w:trHeight w:val="69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ОШ № 1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– 47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 – 38 чел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132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132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– 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 - 4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136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сова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– 82 че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40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ьва Толстого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– 99 че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СКОУ «СКОШ №20 VIII вид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я 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Центр образова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Экономическая школа № 145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87,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кономическая школа № 145» г.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60 че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ЕНИНСКИЙ район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3686"/>
        <w:gridCol w:w="52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</w:tr>
      <w:tr>
        <w:trPr>
          <w:trHeight w:val="1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ая, 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Исток» ул. Танцорова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ОУ «СОШ №72»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Физико-математическое и экологическое отделение, отделение «Информационных технолог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деление «Промэк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деление «Гуманитарно-математическое</w:t>
            </w:r>
          </w:p>
        </w:tc>
      </w:tr>
      <w:tr>
        <w:trPr>
          <w:trHeight w:val="1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 с углублённым изучением предметов гуманитарного профи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 и 11-е классы</w:t>
            </w:r>
          </w:p>
        </w:tc>
      </w:tr>
      <w:tr>
        <w:trPr>
          <w:trHeight w:val="10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 6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</w:tr>
      <w:tr>
        <w:trPr>
          <w:trHeight w:val="10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 7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"СОШ № 7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1 им. С.П. Дягиле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ы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Гимназия №17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</w:tr>
      <w:tr>
        <w:trPr>
          <w:trHeight w:val="7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3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32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е классы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2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РДЖОНИКИДЗЕВСКИЙ район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3686"/>
        <w:gridCol w:w="52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– 10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 – 43 че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 – 72 че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– 77 че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. – 55 че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– 19 че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– 57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 – 28 че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-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5.2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ЛФ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ОШ №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здание гимназ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школа инт.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школа инт.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интернат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школа инт.№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ИРОВСКИЙ район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8"/>
        <w:gridCol w:w="1662"/>
        <w:gridCol w:w="3402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, 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ыбалко, 101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, 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,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,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ьвинская, 64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градская, 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,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, 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ого,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,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донская, 20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,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,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(к)ОШ № 1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ьская, 11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ОВИЛИХИНСКИЙ  район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8"/>
        <w:gridCol w:w="1662"/>
        <w:gridCol w:w="3402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,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Ш №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Ш №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ийская,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,12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я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ая, 1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я,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, 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, 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, 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КОУ 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1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1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1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1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1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1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1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1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911"/>
        <w:gridCol w:w="1659"/>
        <w:gridCol w:w="3331"/>
        <w:gridCol w:w="507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лассов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</w:tc>
      </w:tr>
      <w:tr>
        <w:trPr>
          <w:trHeight w:val="28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2» города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.05.201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</w:tr>
      <w:tr>
        <w:trPr>
          <w:trHeight w:val="288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9 им. А. С. Пушкина» г.Пер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5.2012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>
          <w:trHeight w:val="33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5.201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час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Ш № 10» г.Пер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0ч.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ч. –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1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9б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12» г. Пер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.00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ВО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, 1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2» г.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5.201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.00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С(К)ОУ «С(К)ОШ № 9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» г.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я 201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.00.-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 33» г.Пер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5.201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0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гимназ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6» г.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-11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-13.3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41» г.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5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2.00 - 14.00 –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42» г.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5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1.00 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 –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9 клас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76» г.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5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-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вор и актовый за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77 с углубленным изучением английского языка»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5 м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3.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 в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81» г.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05.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0 –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,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82» г.Пер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.00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-интернат №85» г.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00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школы 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 9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00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30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№ 94» г.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00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сана, 89, актовый з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асана, 1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96» г.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5.2012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9» г.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124» г.Пер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5.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0.00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134» г.Пер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С(к)ОУ «С(к)ОШ для детей с ОВЗ №154» г.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СОШ № 5» г. Пер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ый зал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Б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ВГД кл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9» г.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ктовый зал школ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9-х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993" w:footer="0" w:bottom="15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7:00Z</dcterms:created>
  <dc:creator>1</dc:creator>
  <dc:description/>
  <cp:keywords/>
  <dc:language>en-US</dc:language>
  <cp:lastModifiedBy>ushakova</cp:lastModifiedBy>
  <cp:lastPrinted>2002-01-09T00:03:00Z</cp:lastPrinted>
  <dcterms:modified xsi:type="dcterms:W3CDTF">2012-05-21T10:36:00Z</dcterms:modified>
  <cp:revision>42</cp:revision>
  <dc:subject/>
  <dc:title>В настоящее время существует 7 ставок школьных инспекторов в 8 учебных заведениях:</dc:title>
</cp:coreProperties>
</file>