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Расписание</w:t>
      </w:r>
    </w:p>
    <w:p>
      <w:pPr>
        <w:pStyle w:val="Normal"/>
        <w:rPr/>
      </w:pPr>
      <w:r>
        <w:rPr>
          <w:szCs w:val="24"/>
        </w:rPr>
        <w:t>движения межмуниципальных автобусных маршрутов пригородного сообщения, обслуживаемых ООО, индивидуальными предпринимателями по договору с департаментом  дорог и транспорта администрации города Перми в весенне-осенн</w:t>
      </w:r>
      <w:r>
        <w:rPr/>
        <w:t>ий период 201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34"/>
        <w:gridCol w:w="2305"/>
        <w:gridCol w:w="2245"/>
        <w:gridCol w:w="2281"/>
        <w:gridCol w:w="2987"/>
      </w:tblGrid>
      <w:tr>
        <w:trPr>
          <w:trHeight w:val="2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-та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аршрут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правлен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начального пун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конечного пункт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Пермь – кооператив «Верх-Гайва» - д.Шеме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жедневно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 30</w:t>
            </w:r>
            <w:r>
              <w:rPr>
                <w:szCs w:val="24"/>
              </w:rPr>
              <w:t>.04.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бота, воскресень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29.05.201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55, 15-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45, 16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-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ермь  (АС «Южная») – кооператив «Машиностроитель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30.04.20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7.05.20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7.05.20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29.05.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00, 11-00, 17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, 13-00, 17-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-30, 12-00,16-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40, 12-45, 19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-45, 14-4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5, 13-45, 18-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дочная – кооператив «Алеших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ние д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30.04.20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граф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раф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 30.04.20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 граф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раф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7.05.2010 в субботу и воскресенье дополнительный граф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30, 9-30, 11-3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30, 16-30, 18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30, 10-30, 12-3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30, 17-30, 19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40, 9-40, 11-40, 14-40, 16-40, 2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-20, 10-20, 12-2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20, 17-20, 19-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00, 9-00, 11-00, 14-0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00, 18-40, 20-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-30, 10-30, 12-30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-30, 17-30, 19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-30, 11-30, 13-3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30,18-30, 20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40, 10-40, 12-40, 15-40, 17-40, 2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20, 11-20, 13-2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20, 18-20, 20-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, 10-00, 12-0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00, 17-00, 19-4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-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аршала Рыбалко – кооператив «Рябинуш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, 19-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, 20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открывается в связи с несоответствием дорожных условий требованиям по безопасности дорожного движ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Дом культуры имени Кирова – кооператив «Зар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, 18-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, 19-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ермь – д. Ключ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30.04.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29.05.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рей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уббо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воскресень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55, 17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55, 17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-55,  18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55,  18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ермь – кооператив «Алеших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7-10, 11-00, 17-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45, 12-00, 19-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ермь – д. Жебре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4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, 11-10, 16-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9-00</w:t>
            </w:r>
            <w:r>
              <w:rPr>
                <w:szCs w:val="24"/>
              </w:rPr>
              <w:t>, 12-40, 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Дом культуры имени Кирова – с.Сюзьва - с. Шер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, 17-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, 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2:00Z</dcterms:created>
  <dc:creator>azah</dc:creator>
  <dc:description/>
  <cp:keywords/>
  <dc:language>en-US</dc:language>
  <cp:lastModifiedBy>СОК</cp:lastModifiedBy>
  <cp:lastPrinted>2010-04-29T11:11:00Z</cp:lastPrinted>
  <dcterms:modified xsi:type="dcterms:W3CDTF">2010-04-29T05:23:00Z</dcterms:modified>
  <cp:revision>3</cp:revision>
  <dc:subject/>
  <dc:title>ФИНАНСОВО-ЭКОНОМИЧЕСКОЕ ОБОСНОВАНИЕ К ПРОЕКТУ ЗАКОНА «О ВНЕСЕНИИ ИЗМЕНЕНИЙ В ЗАКОН ПЕРМСКОЙ ОБЛАСТИ ОТ 14</dc:title>
</cp:coreProperties>
</file>