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6819900" cy="194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26"/>
                              <w:gridCol w:w="1276"/>
                              <w:gridCol w:w="1121"/>
                              <w:gridCol w:w="1487"/>
                              <w:gridCol w:w="1121"/>
                              <w:gridCol w:w="94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тр вступительных испытаний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льное искусство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оровое пение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ореографическое искус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овилихин-ск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тр досуга Мотовилихинского район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Лебедева, 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июня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0-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-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ые Ля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уб «Юбилейный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Мира,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июня, вторник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0-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-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-9 июня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торник-ср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0-18.0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июня, втор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0-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ердловски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нинск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городской ДК им.Солдатов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сомольский проспект, 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-10 июня, ср., четв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0-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-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11 июня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тв.,пятн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-19.0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53.15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26"/>
                        <w:gridCol w:w="1276"/>
                        <w:gridCol w:w="1121"/>
                        <w:gridCol w:w="1487"/>
                        <w:gridCol w:w="1121"/>
                        <w:gridCol w:w="949"/>
                        <w:gridCol w:w="1134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тр вступительных испытаний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льное искусство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ровое пение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реографическое искус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овилихин-ск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тр досуга Мотовилихинского район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Лебедева, 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 июня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0-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-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ые Ля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уб «Юбилейный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Мира,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июня, вторник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0-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-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-9 июня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торник-ср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0-18.0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июня, втор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0-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ердловски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нинск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городской ДК им.Солдатов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сомольский проспект, 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-10 июня, ср., четв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0-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-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11 июня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тв.,пятн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0-19.0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0:00Z</dcterms:created>
  <dc:creator>СОК</dc:creator>
  <dc:description/>
  <cp:keywords/>
  <dc:language>en-US</dc:language>
  <cp:lastModifiedBy>СОК</cp:lastModifiedBy>
  <dcterms:modified xsi:type="dcterms:W3CDTF">2010-06-07T06:51:00Z</dcterms:modified>
  <cp:revision>1</cp:revision>
  <dc:subject/>
  <dc:title>Район</dc:title>
</cp:coreProperties>
</file>