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иг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/>
            <w:shd w:fill="FF8080" w:val="clear"/>
            <w:vAlign w:val="bottom"/>
          </w:tcPr>
          <w:p>
            <w:pPr>
              <w:pStyle w:val="Normal"/>
              <w:rPr/>
            </w:pPr>
            <w:r>
              <w:rPr/>
              <w:t>ВС 2 ноября ЦДТ «Ритм» Свердловского района г. Перми - Островского, 66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:45 Регистрация Своя Игра. Иногородний квалификационный отбор 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:00 Своя Игра. Иногородний квалификационный отбор 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:45 Регистрация Турнир "Пролог" по игре "Что? Где? Когда?"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:00 Турнир "Пролог" по игре "Что? Где? Когда?"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:45 Регистрация Тематический турнир "7 футов под килтом"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:00 Тематический турнир "7 футов под килтом"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:45 Своя Игра. Иногородний квалификационный отбор 2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:00 Своя Игра. Иногородний квалификационный отбор 2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:30 Награждение за прошедшие турниры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shd w:fill="FF8080" w:val="clear"/>
            <w:vAlign w:val="bottom"/>
          </w:tcPr>
          <w:p>
            <w:pPr>
              <w:pStyle w:val="Normal"/>
              <w:rPr/>
            </w:pPr>
            <w:r>
              <w:rPr/>
              <w:t>ПН 3 ноября Дворец молодежи Перми - Коммунистическая, 185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00 Регистрация команд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45 Открытие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:00 Основной турнир по игре "Что? Где? Когда?". 1-2 туры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:00 Своя Игра. Дополнительный квалификационный отбор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:00 Обед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:00 Основной турнир по игре "Что? Где? Когда?". 3-4 туры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:00 Своя Игра. Групповой этап.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:00 Своя Игра. Финальный этап.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:30 Награждение за прошедшие турниры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shd w:fill="FF8080" w:val="clear"/>
            <w:vAlign w:val="bottom"/>
          </w:tcPr>
          <w:p>
            <w:pPr>
              <w:pStyle w:val="Normal"/>
              <w:rPr/>
            </w:pPr>
            <w:r>
              <w:rPr/>
              <w:t>Вт 4 ноября ЦДТ «Ритм» Свердловского района г. Перми - Островского, 66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45 Регистрация команд.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:00 Брейн-Ринг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:00 Обед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:45 Регистрация Турнир по "Подкидному Дураку"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:00 Турнир по "Подкидному Дураку"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:00 Неофициальная игров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4:00Z</dcterms:created>
  <dc:creator>СОК</dc:creator>
  <dc:description/>
  <cp:keywords/>
  <dc:language>en-US</dc:language>
  <cp:lastModifiedBy>СОК</cp:lastModifiedBy>
  <dcterms:modified xsi:type="dcterms:W3CDTF">2008-10-31T11:14:00Z</dcterms:modified>
  <cp:revision>1</cp:revision>
  <dc:subject/>
  <dc:title>Расписание игр</dc:title>
</cp:coreProperties>
</file>