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новогоднего экспресса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07"/>
        <w:gridCol w:w="2872"/>
        <w:gridCol w:w="1733"/>
        <w:gridCol w:w="132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1 им. А.С. Грибоедо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2 – 99 - 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8 им. Н.А. Островско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винская, 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84 – 82 - 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дека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 им. Т.Г. Шевченк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,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3 – 77 - 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ые Ляды, ул. Крылова, 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95 – 72 - 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январ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 5 им. Е.Ф. Трутнево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Осипенко, 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4 – 36 - 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тская библиотека № 7 им. Б.С. Житкова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80 – 44 - 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тская библиотека № 6 им. В.В. Бианки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80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1 – 64 - 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иблиотека № 16 им. Н.А. Добролюбова</w:t>
              </w:r>
            </w:hyperlink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строрецкая, 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3 – 88 - 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i.perm.ru/main/index.html?id=9&amp;pg=1&amp;eid=27&amp;" TargetMode="External"/><Relationship Id="rId3" Type="http://schemas.openxmlformats.org/officeDocument/2006/relationships/hyperlink" Target="http://www.biblioteki.perm.ru/main/index.html?id=9&amp;pg=1&amp;eid=68&amp;" TargetMode="External"/><Relationship Id="rId4" Type="http://schemas.openxmlformats.org/officeDocument/2006/relationships/hyperlink" Target="http://www.biblioteki.perm.ru/main/index.html?id=9&amp;pg=1&amp;eid=20&amp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7:00Z</dcterms:created>
  <dc:creator>Мухина Наталья Александровна</dc:creator>
  <dc:description/>
  <cp:keywords/>
  <dc:language>en-US</dc:language>
  <cp:lastModifiedBy>Мухина Наталья Александровна</cp:lastModifiedBy>
  <dcterms:modified xsi:type="dcterms:W3CDTF">2012-12-25T11:29:00Z</dcterms:modified>
  <cp:revision>1</cp:revision>
  <dc:subject/>
  <dc:title/>
</cp:coreProperties>
</file>