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проведения я</w:t>
      </w:r>
      <w:r>
        <w:rPr>
          <w:rFonts w:eastAsia="Calibri"/>
          <w:sz w:val="28"/>
          <w:szCs w:val="28"/>
        </w:rPr>
        <w:t>рмарок-презентаций «Летом есть чем заняться!»</w:t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690"/>
        <w:gridCol w:w="2800"/>
        <w:gridCol w:w="1074"/>
        <w:gridCol w:w="213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роведения ярма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о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я ярма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ы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, конт. тел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5.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н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ий дом творчества «Пермячо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00 – 1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саров Иван Александрович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2 12 5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5.05.201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зерж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нтр детского творчества «Юность» ул.Боровая,16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0 -1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ивилева Елизавета Константиновна, 236 82 66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5.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ров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УК  «Пермский городской дворец культуры им С.М Киро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00 –  19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нычев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вгений Сергеевич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3 30 8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05.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товилих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товый зал администрации Мотовилихин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:00-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лимова Яна Владимировна, 266 08 8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0.05.2012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устриа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аевое государственное автономное учреждение культуры «Пермский Дом Народного Творчества», ул. Советской Армии,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00-14.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вина Наталья Владимировна,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7 92 96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31.05.2012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дустриа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ОУ ДОД ДЮЦ «Рифей», ул. Давыдова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00-14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5:00Z</dcterms:created>
  <dc:creator>pom7</dc:creator>
  <dc:description/>
  <cp:keywords/>
  <dc:language>en-US</dc:language>
  <cp:lastModifiedBy>pom7</cp:lastModifiedBy>
  <dcterms:modified xsi:type="dcterms:W3CDTF">2012-05-23T11:57:00Z</dcterms:modified>
  <cp:revision>1</cp:revision>
  <dc:subject/>
  <dc:title>Расписание проведения ярмарок-презентаций «Летом есть чем заняться</dc:title>
</cp:coreProperties>
</file>