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График занятий на спортивных площадках г. Перми с 1 июня по 30 июня 2011 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5"/>
        <w:gridCol w:w="2653"/>
        <w:gridCol w:w="1635"/>
        <w:gridCol w:w="1494"/>
        <w:gridCol w:w="1375"/>
        <w:gridCol w:w="1514"/>
        <w:gridCol w:w="1419"/>
        <w:gridCol w:w="1407"/>
        <w:gridCol w:w="1457"/>
      </w:tblGrid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59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31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2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25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20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-19.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Клуб «Радуг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2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зержинец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10.00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вилова, 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55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2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леханова, 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ешинской, 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Колхозна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40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ОУ «СОШ № 12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льчакова, 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59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рковый, 8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Дмитрий Александрович </w:t>
              <w:br/>
              <w:t>(246 61 39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государственный профессионально-педагогический колл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баровская, 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Индустриальны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37"/>
        <w:gridCol w:w="2654"/>
        <w:gridCol w:w="1636"/>
        <w:gridCol w:w="1495"/>
        <w:gridCol w:w="1376"/>
        <w:gridCol w:w="1515"/>
        <w:gridCol w:w="1420"/>
        <w:gridCol w:w="1408"/>
        <w:gridCol w:w="1457"/>
      </w:tblGrid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51 939 23 4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вкова 3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02 473 15 8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пинского 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ков 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02 798 89 68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нкистов 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22 644 78 10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 Толстого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и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139"/>
        <w:gridCol w:w="2658"/>
        <w:gridCol w:w="1637"/>
        <w:gridCol w:w="1496"/>
        <w:gridCol w:w="1377"/>
        <w:gridCol w:w="1516"/>
        <w:gridCol w:w="1421"/>
        <w:gridCol w:w="1409"/>
        <w:gridCol w:w="1457"/>
      </w:tblGrid>
      <w:tr>
        <w:trPr>
          <w:trHeight w:val="8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6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шивков Александр Василье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Невского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7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н Олег Федоро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11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нгард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ина Елена Александр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ежская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6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ина Римма Марцеловн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шакова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1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нко Сергей Николае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камская, 39 (гимназия 8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 Андрей Владимир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нежская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6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Василий Васильевич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годонская,2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8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Лен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37"/>
        <w:gridCol w:w="2655"/>
        <w:gridCol w:w="1636"/>
        <w:gridCol w:w="1495"/>
        <w:gridCol w:w="1375"/>
        <w:gridCol w:w="1515"/>
        <w:gridCol w:w="1420"/>
        <w:gridCol w:w="1408"/>
        <w:gridCol w:w="1457"/>
      </w:tblGrid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чкин Виктор Николаевич </w:t>
              <w:br/>
              <w:t>(212 12 5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рикетная, 9</w:t>
            </w:r>
          </w:p>
        </w:tc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точняется</w:t>
            </w:r>
          </w:p>
        </w:tc>
      </w:tr>
      <w:tr>
        <w:trPr>
          <w:trHeight w:val="4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чкин Виктор Николаевич </w:t>
              <w:br/>
              <w:t>(212 12 5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</w:tr>
      <w:tr>
        <w:trPr>
          <w:trHeight w:val="5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чкин Виктор Николаевич </w:t>
              <w:br/>
              <w:t>(212 12 5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, 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чкин Виктор Николаевич </w:t>
              <w:br/>
              <w:t>(212 12 5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раснова,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Мотовилих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693"/>
        <w:gridCol w:w="1560"/>
        <w:gridCol w:w="1559"/>
        <w:gridCol w:w="1417"/>
        <w:gridCol w:w="1418"/>
        <w:gridCol w:w="1417"/>
        <w:gridCol w:w="1418"/>
        <w:gridCol w:w="14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кресение</w:t>
            </w:r>
          </w:p>
        </w:tc>
      </w:tr>
      <w:tr>
        <w:trPr>
          <w:trHeight w:val="5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санов 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 909 101 66 2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стания,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ьцев Александр Владимирович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 919 707 89 0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Крупской 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Студенческ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30 – 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0 – 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Техническ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огалева Надежда Владимировн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 919 701 56 43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3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30 – 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– 16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юхан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 909 101 47 4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П.Лумумбы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0 – 14.3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атенков Александр Петрович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2 65 01 0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дион «Молот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. Лебедева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жбы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дейщиков Владимир Анатольевич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 909 109 02 9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. Гагарина, 5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0 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00 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кин Владимир Иванович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 909 107 19 7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. Гагарина, 5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ыгина Полина Ильинич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 904 845 51 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. Гагарина, 58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ре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(8 908 444 22 01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. Гагарина,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 – 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 – 1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0 – 1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рджоникидзевский район</w:t>
      </w:r>
    </w:p>
    <w:p>
      <w:pPr>
        <w:pStyle w:val="Normal"/>
        <w:rPr>
          <w:b/>
          <w:b/>
        </w:rPr>
      </w:pPr>
      <w:r>
        <w:rPr/>
        <w:t>Начало работы спортивных площадок – июль 20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рдл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36"/>
        <w:gridCol w:w="2654"/>
        <w:gridCol w:w="1636"/>
        <w:gridCol w:w="1494"/>
        <w:gridCol w:w="1374"/>
        <w:gridCol w:w="1513"/>
        <w:gridCol w:w="1419"/>
        <w:gridCol w:w="1407"/>
        <w:gridCol w:w="1456"/>
      </w:tblGrid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02 47 93 194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.Хасана – 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хачев Петр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51 951 72 90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олянская 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палин Владислав Викторович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22 305 78 10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ьва Шатрова   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ов Сергей Викто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2 88 20 991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 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</w:tr>
      <w:tr>
        <w:trPr>
          <w:trHeight w:val="4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 Александр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2 48 11 367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ва 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 Сергей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02 47 93 194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Ш № 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.Хасана – 8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Евген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12 49 85 84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олянская 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Евгени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9 44 087 1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дыгина 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9 45 21 86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ий проезд 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ёр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02 83 47 983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епков Викто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9 44 14 138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кова-2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енев Ян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19 46 59 901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. Хасана 14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рякова Лариса Александ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19 45 98 018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бединская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30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чаков Вале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08 04 70 066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датова 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-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окуров Эдуард Александ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902 80 58 653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калова 4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ин Вадим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50 47 43 885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укоянова 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ос. Новые Ля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37"/>
        <w:gridCol w:w="2655"/>
        <w:gridCol w:w="1636"/>
        <w:gridCol w:w="1495"/>
        <w:gridCol w:w="1376"/>
        <w:gridCol w:w="1514"/>
        <w:gridCol w:w="1420"/>
        <w:gridCol w:w="1408"/>
        <w:gridCol w:w="1457"/>
      </w:tblGrid>
      <w:tr>
        <w:trPr>
          <w:trHeight w:val="8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ощад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остракова Надежда Ивановн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Мира,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</w:tr>
      <w:tr>
        <w:trPr>
          <w:trHeight w:val="35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</w:tr>
      <w:tr>
        <w:trPr>
          <w:trHeight w:val="4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глезнев Александр Сергееви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л.Мира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7:00Z</dcterms:created>
  <dc:creator>User2</dc:creator>
  <dc:description/>
  <cp:keywords/>
  <dc:language>en-US</dc:language>
  <cp:lastModifiedBy>press3</cp:lastModifiedBy>
  <dcterms:modified xsi:type="dcterms:W3CDTF">2011-06-01T08:37:00Z</dcterms:modified>
  <cp:revision>2</cp:revision>
  <dc:subject/>
  <dc:title/>
</cp:coreProperties>
</file>