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Расписание соревнований пятых Олимпийских игр школьников</w:t>
      </w:r>
    </w:p>
    <w:p>
      <w:pPr>
        <w:pStyle w:val="Normal"/>
        <w:ind w:firstLine="709"/>
        <w:jc w:val="center"/>
        <w:rPr/>
      </w:pPr>
      <w:r>
        <w:rPr>
          <w:b/>
        </w:rPr>
        <w:t>Кировского района Пер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окс.</w:t>
      </w:r>
      <w:r>
        <w:rPr/>
        <w:t xml:space="preserve"> Дворец культуры имени Кирова (ул. Кировоградская, 26) - 12 марта в 17:00 - открытие, предварительные бои; 13 марта в 17:00 часов - финальные бои. Возрастная группа - 1998-1999 годов рождения. Главный судья - Михаил Кондряков</w:t>
      </w:r>
    </w:p>
    <w:p>
      <w:pPr>
        <w:pStyle w:val="Normal"/>
        <w:ind w:firstLine="709"/>
        <w:jc w:val="both"/>
        <w:rPr/>
      </w:pPr>
      <w:r>
        <w:rPr>
          <w:b/>
        </w:rPr>
        <w:t>Дзюдо.</w:t>
      </w:r>
      <w:r>
        <w:rPr/>
        <w:t xml:space="preserve"> Зал борьбы (ул. Гальперина, 6) - 23 марта в 11:00 - открытие, начало соревнований. Юноши и девушки 2000 года рождения и моложе. Главный судья - Андрей Реутов.</w:t>
      </w:r>
    </w:p>
    <w:p>
      <w:pPr>
        <w:pStyle w:val="Normal"/>
        <w:ind w:firstLine="709"/>
        <w:jc w:val="both"/>
        <w:rPr/>
      </w:pPr>
      <w:r>
        <w:rPr>
          <w:b/>
        </w:rPr>
        <w:t>Легкая атлетика.</w:t>
      </w:r>
      <w:r>
        <w:rPr/>
        <w:t xml:space="preserve"> Легкоатлетический манеж спортклуба «Прикамье» - 20 марта в 13:45-открытие соревнований; 20-21 марта в 14:00 - начало соревнований; 22 марта в 17:00-толкание ядра. Юноши и девушки 1999 года рождения и моложе. Главный судья - Ольга Пономарева.</w:t>
      </w:r>
    </w:p>
    <w:p>
      <w:pPr>
        <w:pStyle w:val="Normal"/>
        <w:ind w:firstLine="709"/>
        <w:jc w:val="both"/>
        <w:rPr/>
      </w:pPr>
      <w:r>
        <w:rPr>
          <w:b/>
        </w:rPr>
        <w:t>Настольный теннис.</w:t>
      </w:r>
      <w:r>
        <w:rPr/>
        <w:t xml:space="preserve"> Спортивный зал гимназии №6 (ул. Федосеева, 16) - 22-23 марта в 10:00 - начало соревнований; 22 марта в 13:30 - открытие соревнований. Юноши и девушки 2000 год рождения и моложе. Главный судья - Николай Подьяпольский </w:t>
      </w:r>
    </w:p>
    <w:p>
      <w:pPr>
        <w:pStyle w:val="Normal"/>
        <w:ind w:firstLine="709"/>
        <w:jc w:val="both"/>
        <w:rPr/>
      </w:pPr>
      <w:r>
        <w:rPr>
          <w:b/>
        </w:rPr>
        <w:t>Бадминтон.</w:t>
      </w:r>
      <w:r>
        <w:rPr/>
        <w:t xml:space="preserve"> Зал ДЮШОР (ул. Сысольская, 10/5) - 23-24 марта в 10:00 - начало соревнований; 23 марта в 13:30 - открытие соревнований. Юноши и девушки 1999 год рождения и моложе. Главный судья - Андрей Скрипин.</w:t>
      </w:r>
    </w:p>
    <w:p>
      <w:pPr>
        <w:pStyle w:val="Normal"/>
        <w:ind w:firstLine="709"/>
        <w:jc w:val="both"/>
        <w:rPr/>
      </w:pPr>
      <w:r>
        <w:rPr>
          <w:b/>
        </w:rPr>
        <w:t>Лыжные гонки.</w:t>
      </w:r>
      <w:r>
        <w:rPr/>
        <w:t xml:space="preserve"> Лыжная база «Прикамье» (ул. Агрономическая, 23) - 21 марта в 14:00 - открытие, начало соревнований; 22 марта в 14:00 - начало соревнований. Юноши и девушки 1999 год рождения и моложе. Главные судьи - Елена Хисматуллина и Михаил Кропотк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7:00Z</dcterms:created>
  <dc:creator>pom7</dc:creator>
  <dc:description/>
  <cp:keywords/>
  <dc:language>en-US</dc:language>
  <cp:lastModifiedBy>pom7</cp:lastModifiedBy>
  <dcterms:modified xsi:type="dcterms:W3CDTF">2012-03-12T05:17:00Z</dcterms:modified>
  <cp:revision>2</cp:revision>
  <dc:subject/>
  <dc:title>Расписание соревнований Олимпийских игр в Кировском районе Перми</dc:title>
</cp:coreProperties>
</file>