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встре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2"/>
        <w:gridCol w:w="2575"/>
        <w:gridCol w:w="44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У, гл. корпус,ауд. 4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уетин, (Стройпанелькомплек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гл. корпус, ауд. 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Жученко (Пипиц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И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ауд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Астраханцев (шоумен); Тюрин Александр Владимирович- директор по развитию ООО «Технопарк Промсвязь»; Карпов Сергей Вячеславович- директор коммуникативн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мелькина Оксана Васильевна – заместитель директора ООО «Работа для Вас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ХА, Луначарского 3, 214 ауд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Филоненко,  (Розарий), Александр Яшагин, (Южуралспецстр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лледж, Бульвар Гагарина 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Борщевский (Бархат, Горьки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 экономический факультет, ауд. 2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эк Хазиев (ЗАО «Фарматек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8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05-22T04:38:00Z</dcterms:modified>
  <cp:revision>1</cp:revision>
  <dc:subject/>
  <dc:title/>
</cp:coreProperties>
</file>