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156210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537" w:dyaOrig="5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9pt;height:72.05pt" filled="f" o:ole="">
            <v:imagedata r:id="rId4" o:title=""/>
          </v:shape>
          <o:OLEObject Type="Embed" ProgID="" ShapeID="ole_rId3" DrawAspect="Content" ObjectID="_1047499881" r:id="rId3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подростков и старшеклассник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у радиоведущего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 по 12 января 2010 г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роводят ключевые ведущие «Эха Перми»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 Понеде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, вводное занятие. Что такое «Эхо Москвы»? Что такое «Эхо Перми»? Информационное и музыкальное радио. В чём драйв информационного ради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: Роман Попов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 Втор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адио-новостей Понятие «информационного повода». Краткость – сестра тал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ие вопросы отвечает новость? Выбор «захода» для подачи новости. Новостные приёмы (ёмкий абзац, «вешалка», хроника, интрига и др.). Этические аспекты при написании нов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написание новостей, разбор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: Данил Постаногов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ти – от написания к эфиру. Вёрстка выпуска новостей, тематические приоритеты и выбор топ-сто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ведения новостей. Допустима ли эмоция в новостя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ти на музыкальной станции и новости на информационной станции – различия в подх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и (делаем выпуск новостей для разных радиостанц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работа в группах (выбор топ-стори из предложенных исходников + выбираем топ-стори для радиостанций с разной целевой аудитор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: Роман 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. Четве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рямом эфире. Разновидности интервью (информационное, аналитическое, портретное, клинч и т.д.). С какого вопроса начать? Драматургия прямого эфира. Как провоцировать? Разговорное интерактивное шоу. Выбор линии поведения, распределение ролей (добрый и злой полицейск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ем.Практическая часть: пробы в парах (интервьюер – интервьюируемый), выбор линии поведения </w:t>
            </w:r>
            <w:r>
              <w:rPr>
                <w:i/>
                <w:sz w:val="20"/>
                <w:szCs w:val="20"/>
              </w:rPr>
              <w:t>Ведущий: Роман Попов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 Пят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цепция эфирного проекта. Эфирный проект – от замысла до воплощения. Замысел: ищем изюминку или вспоминаем «хорошо забытое старое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элементы эфирного проекта (концепция, исполнители, «место» реализации, необходимые резервы и пр.). Финансовая сторона вопроса (как «продать» свой проект?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собственная задумка эфирного проекта и разбор (хотя бы первич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й: Нина Соловей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 Суб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лностью практический день. </w:t>
            </w:r>
            <w:r>
              <w:rPr>
                <w:sz w:val="20"/>
                <w:szCs w:val="20"/>
              </w:rPr>
              <w:t xml:space="preserve">Экскурсия на радиостанцию. Преодоление робости перед микрофо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окс радио – разговор с тысячами людей и при этом - с каждым человеком по отд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студии: удержание в зоне внимания сразу нескольких сф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ы у микрофона (слушаем собственный голос в запис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ы зап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: Анастасия Сечин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1. Воскресен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стью практическ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рямом эфи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сех проб на диски, выдача д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: Анастасия Сеч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знаем, что такое радио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окажем, как оно работает!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6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713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чин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лавный редактор радио «Эхо Перм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втор и ведущая программ «Город П.», «Пермский разворот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681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Выпускающий редактор службы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Спортивный обозревател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Автор и ведущий программ «Пермский разворот», «Дальний свет», «Овертайм» и др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6852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ногов Дан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едактор-координатор службы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орреспондент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6770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а Евг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втор и ведущая программ и прямых эфи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едактор-координатор прямых эфиро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7913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ей Н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Обозреватель культуры, автор и ведущая програм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Мастер художественного сл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будут проходить в учебно-языковом центре «Говори» по адресу Снайперов, 3 (Индустриальный район, ост. Чайковского) и в студии радио «Эхо Москвы» по адресу ул. Техническая, 5</w:t>
      </w:r>
    </w:p>
    <w:p>
      <w:pPr>
        <w:pStyle w:val="Normal"/>
        <w:rPr/>
      </w:pPr>
      <w:r>
        <w:rPr/>
        <w:t>Время работы Школы с 10.00 до 16.00, все участники получают сертификат, принимают участие в записи эфирного проекта «Город глазами дете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218 16 10, 219 08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6:00Z</dcterms:created>
  <dc:creator>Abramova</dc:creator>
  <dc:description/>
  <cp:keywords/>
  <dc:language>en-US</dc:language>
  <cp:lastModifiedBy>User</cp:lastModifiedBy>
  <cp:lastPrinted>2009-12-17T19:05:00Z</cp:lastPrinted>
  <dcterms:modified xsi:type="dcterms:W3CDTF">2009-12-17T14:10:00Z</dcterms:modified>
  <cp:revision>5</cp:revision>
  <dc:subject/>
  <dc:title/>
</cp:coreProperties>
</file>