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выдвижению кандидатов в состав региональной группы общественного  (гражданского) контроля общественных (гражданских) наблюд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Настоящие Рекомендации подготовлены в соответствии с Законом Пермского края от 21.12.2011 № 888-ПК «Об общественном (гражданском) контроле в Пермском крае», Законом Пермского края от 13.01.2009 № 381-ПК «Об Общественной палате Пермского края», Регламентом комиссии по общественному (гражданскому) контролю при Общественной палате Пермского края, утвержденном Советом Общественной палаты Пермского края от 10.05.2012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 Рекомендации подготовлены для некоммерческих организаций Пермского края, изъявивших желание принять участие в выдвижении кандидатур (но не более 5 кандидатур в состав региональной группы общественного (гражданского) контроля от одной некоммерческой организации) в состав региональной группы общественного  (гражданского) контроля общественных (гражданских) наблюдателей, целью которой является осуществление общественного (гражданского) контроля за соблюдением прав и законных интересов граждан в деятельности государственных и муниципальных учреждений здравоохранения и социального обслуживания населения, доступ в которые регламентирован правилами внутреннего распорядк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При этом, в соответствии с Законом Пермского края от 21.12.2011 № 888-ПК, к выдвижению кандидатур в состав региональной группы общественного  (гражданского) контроля общественных (гражданских) наблюдателей допускаются некоммерческие организации, имеющих  государственную регистрацию, уставной целью или направлением деятельности которых является защита или содействие защите прав и свобод человека и гражданин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</w:t>
      </w:r>
      <w:r>
        <w:rPr>
          <w:bCs/>
          <w:sz w:val="28"/>
          <w:szCs w:val="28"/>
        </w:rPr>
        <w:t xml:space="preserve">екоммерческая организация Пермского края, изъявившая желание принять участие в выдвижении кандидатуры (кандидатур) в состав </w:t>
      </w:r>
      <w:r>
        <w:rPr>
          <w:sz w:val="28"/>
          <w:szCs w:val="28"/>
        </w:rPr>
        <w:t>региональной группы общественного  (гражданского) контроля общественных (гражданских) наблюдателей</w:t>
      </w:r>
      <w:r>
        <w:rPr>
          <w:bCs/>
          <w:sz w:val="28"/>
          <w:szCs w:val="28"/>
        </w:rPr>
        <w:t xml:space="preserve">, со дня начала приема документов в состав </w:t>
      </w:r>
      <w:r>
        <w:rPr>
          <w:sz w:val="28"/>
          <w:szCs w:val="28"/>
        </w:rPr>
        <w:t>региональной группы общественного  (гражданского) контроля общественных (гражданских) наблюдателей</w:t>
      </w:r>
      <w:r>
        <w:rPr>
          <w:bCs/>
          <w:sz w:val="28"/>
          <w:szCs w:val="28"/>
        </w:rPr>
        <w:t xml:space="preserve"> направляет председателю Комиссии по общественному (гражданскому) контролю при Общественной палате Пермского края  заявление о выдвижении кандидатуры (кандидатур) в состав </w:t>
      </w:r>
      <w:r>
        <w:rPr>
          <w:sz w:val="28"/>
          <w:szCs w:val="28"/>
        </w:rPr>
        <w:t>региональной группы общественного  (гражданского) контроля общественных (гражданских) наблюдателей</w:t>
      </w:r>
      <w:r>
        <w:rPr>
          <w:bCs/>
          <w:sz w:val="28"/>
          <w:szCs w:val="28"/>
        </w:rPr>
        <w:t xml:space="preserve"> и соответствующий пакет документов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указанный срок некоммерческой организации Пермского края необходимо: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) определить кандидатуру (кандидатуры) для выдвижения в состав </w:t>
      </w:r>
      <w:r>
        <w:rPr>
          <w:sz w:val="28"/>
          <w:szCs w:val="28"/>
        </w:rPr>
        <w:t>региональной группы общественного  (гражданского) контроля общественных (гражданских) наблюдателе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существить проверку сведений, представленных кандидатом (кандидатами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3) провести заседание высшего органа управления некоммерческой организации по выдвижению кандидатуры (кандидатур) в состав </w:t>
      </w:r>
      <w:r>
        <w:rPr>
          <w:sz w:val="28"/>
          <w:szCs w:val="28"/>
        </w:rPr>
        <w:t>региональной группы общественного  (гражданского) контроля общественных (гражданских) наблюдателей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одготовить документы о деятельности общественного объединения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) направить необходимые документы председателю Комиссии по общественному (гражданскому) контролю при Общественной палате Перм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коммерческая организация, выдвигающая кандидатуры (кандидатуру) в члены региональной группы общественного (гражданского) контроля общественных (гражданских) наблюдателей, направляет председателю  Комиссию по общественному (гражданскому) контролю при Общественной палате заявление о выдвижении кандидатуры в члены региональной группы общественного (гражданского) контроля. К заявлению должны быть прилож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ешение высшего органа управления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я уст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копия документа, подтверждающая государственную регистрацию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ведения о кандидате в члены региональной группы общественного (гражданского) контроля, включающие в себя биографическую справку и информацию об имеющемся опыте работы в области защиты прав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заявление кандидата в члены региональной группы общественного (гражданского) контроля в письменной форме, подтверждающее его желание войти в состав региональной группы общественного (гражданского) контр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ндидату, изъявившему желание быть выдвинутым в состав региональной группы общественного  (гражданского) контроля общественных (гражданских) наблюдателей необходимо представить в  высший орган управления  некоммерческой организации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явление в письменной форме, подтверждающее его желание войти в состав региональной группы общественного  (гражданского) контроля общественных (гражданских) наблюдателей (заполняется в произвольной форм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я о себе, включающие в себя биографическую справку и информацию об имеющемся опыте работы в области защиты прав граждан  (приложение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сведения, указанные в анкете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Сведения о кандидате</w:t>
      </w:r>
      <w:r>
        <w:rPr>
          <w:color w:val="000000"/>
          <w:sz w:val="28"/>
          <w:szCs w:val="28"/>
        </w:rPr>
        <w:t>, заверенные руководителем общественного объединения, содержа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исло, месяц, год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ждан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сто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машний адрес и телеф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дения о судимости (снятии судимости), либо о наличии решения суда о признании недееспособным, ограниченно дееспособ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ация об имеющемся опыте в сфере осуществления общественного (гражданского) 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/>
      </w:pPr>
      <w:r>
        <w:rPr>
          <w:i/>
          <w:color w:val="000000"/>
          <w:sz w:val="28"/>
          <w:szCs w:val="28"/>
        </w:rPr>
        <w:t>фотография кандидата (цветные) 3х4 –1 ш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200"/>
        <w:jc w:val="both"/>
        <w:rPr/>
      </w:pPr>
      <w:r>
        <w:rPr>
          <w:color w:val="000000"/>
          <w:sz w:val="28"/>
          <w:szCs w:val="28"/>
        </w:rPr>
        <w:t>Сведения о деятельности некоммерческой организации Пермского края, которые содержат (приложение  4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) </w:t>
      </w:r>
      <w:r>
        <w:rPr>
          <w:i/>
          <w:color w:val="000000"/>
          <w:sz w:val="28"/>
          <w:szCs w:val="28"/>
        </w:rPr>
        <w:t>наименование некоммерческой организ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2) дата и место регистр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3) дата и место последней перерегистр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4) юридический адрес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5) фактический адрес, телефон, адрес сайта в Интернет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6) ФИО руководителя, телефон, адрес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7)  количество членов, участников, сторонников, штатных сотрудник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8) фактические направления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9) перечень реализованных мероприятий в области защиты или содействия защите прав и свобод человека и граждани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10) фамилия, имя, отчество кандидата (-ов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) иные материалы и сведения, которые общественное объединение сочтет необходимым представ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дготовленный пакет документов должен быть направлен председателю Комиссии по общественному (гражданскому) контролю при Общественной палате Пермского края </w:t>
      </w:r>
      <w:r>
        <w:rPr>
          <w:sz w:val="28"/>
          <w:szCs w:val="28"/>
        </w:rPr>
        <w:t xml:space="preserve">заказным письмом с уведомлением о вручении, либо нарочным по адресу: г. Пермь, ул. Советская, 64, 2 крыльцо, либо лично, либо по электронной почте (с приложением сканированных документов): </w:t>
      </w:r>
      <w:hyperlink r:id="rId2">
        <w:r>
          <w:rPr>
            <w:rStyle w:val="InternetLink"/>
            <w:sz w:val="28"/>
            <w:szCs w:val="28"/>
            <w:lang w:val="en-US"/>
          </w:rPr>
          <w:t>opp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kr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по факсу: (8-342) 237-53-90, 237-60-4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едседателю  Комиссии по общественному (гражданскому) контролю при Общественной палате Перм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А. Денисовой  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614000, г. Пермь, ул. Советская,64, 2 крыльц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Некоммерческой организации Пермского края «____________________________________________________»,</w:t>
      </w:r>
    </w:p>
    <w:p>
      <w:pPr>
        <w:pStyle w:val="Normal"/>
        <w:ind w:left="3540" w:firstLine="708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(наименование организации)</w:t>
      </w:r>
    </w:p>
    <w:p>
      <w:pPr>
        <w:pStyle w:val="Normal"/>
        <w:jc w:val="right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о выдвижении кандидатуры______________________________________</w:t>
      </w:r>
    </w:p>
    <w:p>
      <w:pPr>
        <w:pStyle w:val="Normal"/>
        <w:ind w:left="3540" w:firstLine="708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(ФИО кандидата)</w:t>
      </w:r>
    </w:p>
    <w:p>
      <w:pPr>
        <w:pStyle w:val="Normal"/>
        <w:jc w:val="right"/>
        <w:rPr/>
      </w:pPr>
      <w:r>
        <w:rPr>
          <w:color w:val="4D4D4D"/>
          <w:sz w:val="28"/>
          <w:szCs w:val="28"/>
        </w:rPr>
        <w:t xml:space="preserve">в состав </w:t>
      </w:r>
      <w:r>
        <w:rPr>
          <w:sz w:val="28"/>
          <w:szCs w:val="28"/>
        </w:rPr>
        <w:t>региональной группы общественного  (гражданского) контроля общественных (гражданских) наблюдателей</w:t>
      </w:r>
      <w:r>
        <w:rPr>
          <w:color w:val="4D4D4D"/>
          <w:sz w:val="28"/>
          <w:szCs w:val="28"/>
        </w:rPr>
        <w:t xml:space="preserve"> 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4D4D4D"/>
        </w:rPr>
        <w:t xml:space="preserve">                                                                                                                   </w:t>
      </w:r>
      <w:r>
        <w:rPr>
          <w:color w:val="4D4D4D"/>
          <w:sz w:val="20"/>
          <w:szCs w:val="20"/>
        </w:rPr>
        <w:t xml:space="preserve">(наименование субъект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________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уководящего коллегиального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» ________________ 2012г., протокол № ____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rPr/>
      </w:pPr>
      <w:r>
        <w:rPr>
          <w:color w:val="4D4D4D"/>
          <w:sz w:val="28"/>
          <w:szCs w:val="28"/>
        </w:rPr>
        <w:t xml:space="preserve">в состав </w:t>
      </w:r>
      <w:r>
        <w:rPr>
          <w:sz w:val="28"/>
          <w:szCs w:val="28"/>
        </w:rPr>
        <w:t xml:space="preserve">региональной группы общественного  (гражданского) контроля общественных (гражданских) наблюдателей  выдвинута кандидатура   </w:t>
      </w:r>
      <w:r>
        <w:rPr>
          <w:color w:val="4D4D4D"/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color w:val="4D4D4D"/>
          <w:sz w:val="28"/>
          <w:szCs w:val="28"/>
        </w:rPr>
        <w:tab/>
        <w:tab/>
      </w:r>
      <w:r>
        <w:rPr>
          <w:color w:val="4D4D4D"/>
          <w:sz w:val="20"/>
          <w:szCs w:val="20"/>
        </w:rPr>
        <w:t>(ФИО кандидата)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кандидата, сведения о кандидате и о деятельности общественного объединения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: на </w:t>
      </w: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>л.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Решение высшего органа управления некоммерческ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я уста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, подтверждающая государственную регистрацию некоммерческ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Сведения о кандидате в состав региональной группы общественного  (гражданского) контроля общественных (гражданских) наблюдателей, включающие в себя биографическую справку и информацию об имеющемся опыте в сфере осуществления общественного (гражданского)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Заявление кандидата в состав региональной группы общественного  (гражданского) контроля общественных (гражданских) наблюдателей в письменной форме, подтверждающее его желание войти в соста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группы общественного  (гражданского) контроля общественных (гражданских) наблюдателей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щественного объединения     ________/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(расшифров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.П.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/>
        <w:tab/>
        <w:t>к</w:t>
      </w:r>
      <w:r>
        <w:rPr>
          <w:b/>
        </w:rPr>
        <w:t>андидата выдвигаемого от некоммерческой организации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b/>
          <w:color w:val="4D4D4D"/>
          <w:sz w:val="20"/>
          <w:szCs w:val="20"/>
        </w:rPr>
        <w:t>(</w:t>
      </w:r>
      <w:r>
        <w:rPr>
          <w:color w:val="4D4D4D"/>
          <w:sz w:val="20"/>
          <w:szCs w:val="20"/>
        </w:rPr>
        <w:t>наименование общественного объединения)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региональной группы общественного  (гражданского) контроля общественных (гражданских) наблюдателей</w:t>
      </w:r>
      <w:r>
        <w:rPr>
          <w:b/>
        </w:rPr>
        <w:t xml:space="preserve"> ______________________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если ранее имелась другие фамилия, имя, отчество, указать их, когда менялись и где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и место рож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(наименование учебного заведения, дата окончания, номер диплома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и номер телефо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удимости (снятии судимости), либо о наличии решения суда о признании недееспособным или ограниченно дееспособны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 об имеющемся опыте  в сфере осуществления общественного (гражданского) контрол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ая информ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2012 г.                                                                _____________________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подпись кандидат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ведения, указанные в заявлении, сверены с основным документом, удостоверяющим личность гражданина Российской Федерации, трудовой книжкой и другими докумен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«___» _____________2012 г.    (печать)</w:t>
      </w:r>
      <w:r>
        <w:rPr/>
        <w:t xml:space="preserve">                             </w:t>
      </w:r>
      <w:r>
        <w:rPr>
          <w:sz w:val="20"/>
          <w:szCs w:val="20"/>
        </w:rPr>
        <w:t xml:space="preserve">(подпись руководителя общественного объединения)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наименование руководящего коллегиального органа общественного 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ммерческой организации Перм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динения)</w:t>
      </w:r>
    </w:p>
    <w:p>
      <w:pPr>
        <w:pStyle w:val="Normal"/>
        <w:rPr/>
      </w:pPr>
      <w:r>
        <w:rPr>
          <w:sz w:val="28"/>
          <w:szCs w:val="28"/>
        </w:rPr>
        <w:t>город</w:t>
      </w:r>
      <w:r>
        <w:rPr/>
        <w:t xml:space="preserve">_____________                                                                      «______»_________ </w:t>
      </w: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                                                   1. 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. 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.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ФИ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___ Устава заседание  _________________________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(наименование руководящего коллегиального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>органа обществен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 Пермского края __________________________</w:t>
        <w:br/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правомочны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28"/>
          <w:szCs w:val="28"/>
        </w:rPr>
        <w:t>О выдвижен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кандидатуры в состав региональной группы общественного  (гражданского) контроля общественных (гражданских) наблюдателе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____________________________________________________,</w:t>
      </w:r>
    </w:p>
    <w:p>
      <w:pPr>
        <w:pStyle w:val="Normal"/>
        <w:ind w:left="708" w:firstLine="708"/>
        <w:jc w:val="both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 xml:space="preserve">           </w:t>
      </w:r>
      <w:r>
        <w:rPr>
          <w:color w:val="4D4D4D"/>
          <w:sz w:val="18"/>
          <w:szCs w:val="18"/>
        </w:rPr>
        <w:t>(указать должность и ФИО руководителя коллегиального органа общественного 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(- ая) предложил (- а) членам ________________________________ 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уководящего коллегиального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а общественного 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кандидатуру ____________________________________________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 кандидатуры)</w:t>
      </w:r>
    </w:p>
    <w:p>
      <w:pPr>
        <w:pStyle w:val="Normal"/>
        <w:rPr/>
      </w:pPr>
      <w:r>
        <w:rPr>
          <w:sz w:val="28"/>
          <w:szCs w:val="28"/>
        </w:rPr>
        <w:t>для выдвижения в состав региональной группы общественного  (гражданского) контроля общественных (гражданских) наблюдателе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кандидатуру______________________________ для выдвиж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ФИО кандидату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 региональной группы общественного  (гражданского) контроля общественных (гражданских) наблюдателей. Направить председателю Комиссии по общественному (гражданскому) контролю при Общественной палате Пермского края заявление о выдвижении кандидатуры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>(ФИО кандида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региональной группы общественного  (гражданского) контроля общественных (гражданских) наблюдателей представителя от некоммерческой организации Перм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канди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заседания  </w:t>
      </w:r>
      <w:r>
        <w:rPr>
          <w:sz w:val="28"/>
          <w:szCs w:val="28"/>
        </w:rPr>
        <w:t xml:space="preserve">                          _______________ </w:t>
      </w:r>
      <w:r>
        <w:rPr>
          <w:sz w:val="18"/>
          <w:szCs w:val="18"/>
        </w:rPr>
        <w:t>(ФИО Председателя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я заседания</w:t>
      </w:r>
      <w:r>
        <w:rPr>
          <w:sz w:val="28"/>
          <w:szCs w:val="28"/>
        </w:rPr>
        <w:t xml:space="preserve">                                  _______________ </w:t>
      </w:r>
      <w:r>
        <w:rPr>
          <w:sz w:val="18"/>
          <w:szCs w:val="18"/>
        </w:rPr>
        <w:t>(ФИО секретаря заседания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й организации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,</w:t>
      </w:r>
    </w:p>
    <w:p>
      <w:pPr>
        <w:pStyle w:val="Normal"/>
        <w:ind w:left="2832" w:firstLine="708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(наименование  общественного объединения)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выдвигающей кандидата в состав региональной группы общественного  (гражданского) контроля общественных (гражданских) наблюдател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"/>
        <w:gridCol w:w="4112"/>
        <w:gridCol w:w="4775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го объеди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егистр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оследней перерег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, телефон,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, участников организ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ализованных мероприятий в области защиты или содействия защите прав и свобод человека и гражданин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 (- ов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атериалы и сведения, которые общественное объединение сочтет необходимым представит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14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pk@permkray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6:00Z</dcterms:created>
  <dc:creator>popov</dc:creator>
  <dc:description/>
  <cp:keywords/>
  <dc:language>en-US</dc:language>
  <cp:lastModifiedBy>Your User Name</cp:lastModifiedBy>
  <dcterms:modified xsi:type="dcterms:W3CDTF">2012-11-06T09:56:00Z</dcterms:modified>
  <cp:revision>2</cp:revision>
  <dc:subject/>
  <dc:title>                             Утверждены советом</dc:title>
</cp:coreProperties>
</file>