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ценарий проведения </w:t>
      </w:r>
    </w:p>
    <w:p>
      <w:pPr>
        <w:pStyle w:val="2"/>
        <w:rPr/>
      </w:pPr>
      <w:r>
        <w:rPr/>
        <w:t>открытого Чемпионата г.Перми по уличному баскетболу, посвященного 285-летию города – «Стритбаскет-2008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11.06.2008г. – день полуфинальных игр, Церемонии открытия</w:t>
      </w:r>
    </w:p>
    <w:p>
      <w:pPr>
        <w:pStyle w:val="2"/>
        <w:jc w:val="left"/>
        <w:rPr/>
      </w:pPr>
      <w:r>
        <w:rPr/>
        <w:t>12.06.2008г. – день финальных игр, Награждение</w:t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8"/>
        <w:gridCol w:w="4160"/>
        <w:gridCol w:w="2840"/>
      </w:tblGrid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06.200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глашаются команды на построени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</w:t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ржественное открытие чемпионат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тавление почётных гостей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Шубин Игорь Николаеви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апко Игорь Вячеславович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Кочурова Надежда Григорьев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редставитель МТС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</w:t>
            </w:r>
          </w:p>
        </w:tc>
      </w:tr>
      <w:tr>
        <w:trPr>
          <w:trHeight w:val="255" w:hRule="atLeast"/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:33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нос флага г. Перм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поддержки</w:t>
            </w:r>
          </w:p>
        </w:tc>
      </w:tr>
      <w:tr>
        <w:trPr>
          <w:trHeight w:val="255" w:hRule="atLeast"/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:34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TextBody"/>
              <w:rPr/>
            </w:pPr>
            <w:r>
              <w:rPr/>
              <w:t>Предоставляется слово почетным лицам: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Первое слово предоставляется главе города Перми Шубину И.Н.</w:t>
            </w:r>
          </w:p>
          <w:p>
            <w:pPr>
              <w:pStyle w:val="TextBodyIndent"/>
              <w:rPr/>
            </w:pPr>
            <w:r>
              <w:rPr/>
              <w:t>- Слово предоставляется Первому заместителю Пермской городской думы Сапко И.В.</w:t>
            </w:r>
          </w:p>
          <w:p>
            <w:pPr>
              <w:pStyle w:val="Normal"/>
              <w:ind w:left="-3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Глава города открывае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мпионат по уличному баскетболу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5" w:hanging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окончанию слов Открытия – 1 500 воздушных шаров в воздух всеми участниками Чемпионата</w:t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:4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ветствие семейных коман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</w:t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:4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ы приглашаются на корты для полуфинальных иг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ры продлятся до 18:3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период игр на центральном корте –конкурсная программ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5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минка команд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IP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тавление участников VIP-турнир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.1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П турнир 1 раун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2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П турнир 2 раун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.4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граждение  участников VIP-турнир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чной  баскетбол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тствие ведущег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урс Саш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2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 (Костя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2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урс Саш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3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4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урс Саш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5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 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53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 (Саша)+группа поддержк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0-01.4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4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техническое шоу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06.2008г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ыка на корт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ветствие ведущег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 (Матвей), танцы(Сивирин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4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(Сивирина), брейк(Васькин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осипед(область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3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4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(Сивирина), реп (Матвей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осипед(область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3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4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ы(Сивирина), брейк(Васькин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ные игры клуба "Катюша"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треча с "Амкар"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0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ныеигры "Спартак-Лукоморье"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45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ыгрыш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финалов каждой возрастной группы – награжд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" w:hanging="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1 </dc:creator>
  <dc:description/>
  <cp:keywords/>
  <dc:language>en-US</dc:language>
  <cp:lastModifiedBy>СОК</cp:lastModifiedBy>
  <dcterms:modified xsi:type="dcterms:W3CDTF">2008-06-10T06:52:00Z</dcterms:modified>
  <cp:revision>2</cp:revision>
  <dc:subject/>
  <dc:title>Сценарий проведения </dc:title>
</cp:coreProperties>
</file>