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ИСЛОКАЦИЯ</w:t>
      </w:r>
    </w:p>
    <w:p>
      <w:pPr>
        <w:pStyle w:val="Normal"/>
        <w:jc w:val="center"/>
        <w:rPr/>
      </w:pPr>
      <w:r>
        <w:rPr>
          <w:sz w:val="24"/>
          <w:szCs w:val="24"/>
        </w:rPr>
        <w:t>сезонных ярмарок по распродаже сельскохозяйственной продукции урожая 201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а Пер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ентябрь-октябр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71"/>
        <w:gridCol w:w="7230"/>
      </w:tblGrid>
      <w:tr>
        <w:trPr>
          <w:trHeight w:val="27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положения</w:t>
            </w:r>
          </w:p>
        </w:tc>
      </w:tr>
      <w:tr>
        <w:trPr>
          <w:trHeight w:val="27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ынок «Парковы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овый, 36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ынок «Заречны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баровская, 173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марка (временный объект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ского, 1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устриальный район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>Продовольственный центр «Рынок «Балатово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ченко, 1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К «Авиагородок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дынская, 7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комплекс смешанного тип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дынская, 1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рмарка для пенсионер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логов,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К «Ипподром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ра, 111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ынок «Кировский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топольская, 3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ый комплекс смешанного типа «Закамский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ала Рыбалк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. «Рубин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з города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ый комплек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шанного тип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Волгодонский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рала Ушакова, 59/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разовательный, торгово-выставочный сельскохозяйственный форум «Нивы Прикамья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ь академического «Театра-Театр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родный фестиваль урожая «Медовый рябинник»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ь академического «Театра-Театр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товилихинский район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зонная ярмар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шкова, 23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зонная ярмар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05 года, 35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зонная ярмар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йдара, 13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зонная ярмар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нок «Мотовилихинский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стания, 25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зонная ярмар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нок «Вышка-2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шкова, 25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зонная ярмар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м - Хрустальная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>Сезонная ярмар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шкова, 19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джоникидзевский район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езонная ярмар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истическая, 1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езонная ярмар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икова, 9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езонная ярмар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яховского, 76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езонная ярмар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врова, 17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езонная ярмар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чканарская, 45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езонная ярмар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ельщиков, 17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езонная ярмар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бухина, 16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езонная ярмар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суньская (площад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 ГСК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езонная ярмар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ясолобова, 96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езонная ярмар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пина, 70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ощадь перед рынком «Гайва»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езонная ярмар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ькина, 5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ынок «Орджоникидзевский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арева, 25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ынок «Молодежный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ая, 1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ынок «Гайв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пина, 74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К СТ «Кислотные дачи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давская, 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Ярмарка ИП Казаря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ая, 14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рдловский район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рговый  комплекс смешанного типа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ровского, 10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 комплекс смешанного ти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Юбилейный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могорская, 25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 комплекс смешанного ти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усаровский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сарова, 5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орговый  комплекс смешанного ти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расновский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олдатова, 31а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340" w:right="1134" w:gutter="0" w:header="284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08:00Z</dcterms:created>
  <dc:creator>УРПР</dc:creator>
  <dc:description/>
  <cp:keywords/>
  <dc:language>en-US</dc:language>
  <cp:lastModifiedBy>Идиатуллова Эльвира Анваровна</cp:lastModifiedBy>
  <cp:lastPrinted>2011-08-25T17:38:00Z</cp:lastPrinted>
  <dcterms:modified xsi:type="dcterms:W3CDTF">2011-08-29T10:26:00Z</dcterms:modified>
  <cp:revision>3</cp:revision>
  <dc:subject/>
  <dc:title>Утверждаю:</dc:title>
</cp:coreProperties>
</file>