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движения транспор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4"/>
        <w:gridCol w:w="2585"/>
      </w:tblGrid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ечные остановочные пунк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ледние отправления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удн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ходные дни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рхняя Курь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2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Г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8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ДК им. Киро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1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50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 Панфило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8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Г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2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ультет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5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-й микрорайо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5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сомольская п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Рыбалк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9:00Z</dcterms:created>
  <dc:creator>СОК</dc:creator>
  <dc:description/>
  <cp:keywords/>
  <dc:language>en-US</dc:language>
  <cp:lastModifiedBy>СОК</cp:lastModifiedBy>
  <dcterms:modified xsi:type="dcterms:W3CDTF">2008-05-26T10:30:00Z</dcterms:modified>
  <cp:revision>2</cp:revision>
  <dc:subject/>
  <dc:title/>
</cp:coreProperties>
</file>