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Состав команды «Легенды советского хоккея»: </w:t>
      </w:r>
    </w:p>
    <w:p>
      <w:pPr>
        <w:pStyle w:val="Normal"/>
        <w:rPr>
          <w:b/>
          <w:b/>
        </w:rPr>
      </w:pPr>
      <w:r>
        <w:rPr>
          <w:b/>
        </w:rPr>
      </w:r>
    </w:p>
    <w:p>
      <w:pPr>
        <w:pStyle w:val="Normal"/>
        <w:rPr/>
      </w:pPr>
      <w:r>
        <w:rPr/>
        <w:t>Анисин Вячеслав, Бабинов Сергей, Бурлуцкий Олег, Волчков Александр, Гимаев Сергей, Голиков Александр, Голиков Владимир, Гусев Александр, Давыдов Евгений, Жебровский Сергей, Ильин Роман, Ляпкин Юрий, Макаров Сергей, Мартынюк Александр, Марьин Алексей, Мишуков Игорь, Нефедов Кирилл, Шалимов Виктор, Шаталов Юрий, Якушев Александр.</w:t>
      </w:r>
    </w:p>
    <w:p>
      <w:pPr>
        <w:pStyle w:val="Normal"/>
        <w:rPr/>
      </w:pPr>
      <w:r>
        <w:rPr/>
      </w:r>
    </w:p>
    <w:p>
      <w:pPr>
        <w:pStyle w:val="Normal"/>
        <w:rPr>
          <w:b/>
          <w:b/>
        </w:rPr>
      </w:pPr>
      <w:r>
        <w:rPr>
          <w:b/>
        </w:rPr>
        <w:t xml:space="preserve">Состав команды «Ветераны Пермского края»: </w:t>
      </w:r>
    </w:p>
    <w:p>
      <w:pPr>
        <w:pStyle w:val="Normal"/>
        <w:rPr>
          <w:b/>
          <w:b/>
        </w:rPr>
      </w:pPr>
      <w:r>
        <w:rPr>
          <w:b/>
        </w:rPr>
      </w:r>
    </w:p>
    <w:p>
      <w:pPr>
        <w:pStyle w:val="Normal"/>
        <w:rPr/>
      </w:pPr>
      <w:r>
        <w:rPr/>
        <w:t xml:space="preserve">Ерохин Валерий, Шулятьев Александр, Рабанеев Эрик, Бушмакин Александр, Косолапов Геннадий, Фролов Борис, Кулешов Василий, Смертин Сергей, Арзамасов Валентин, Курочкин Константин, Асанов Владимир, Сапичев Валентин, Винник Сергей, Дубровин Олег, Величко Александр, Козлов Анатолий, Овчаров Александр, Русских Дмитрий, Саитов Сергей, Токарев Виктор, Мочалов Евгений, Хасанов Ринат, Бетин Александр, Марчинский Владимир, Махнев Василий, Головнин Сергей, Политов Игорь, Гайфиев Александр, Касаткин Серг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2:00Z</dcterms:created>
  <dc:creator>Нигматулина Александра Ильсуровна</dc:creator>
  <dc:description/>
  <cp:keywords/>
  <dc:language>en-US</dc:language>
  <cp:lastModifiedBy>Мухина Наталья Александровна</cp:lastModifiedBy>
  <dcterms:modified xsi:type="dcterms:W3CDTF">2012-12-21T06:02:00Z</dcterms:modified>
  <cp:revision>2</cp:revision>
  <dc:subject/>
  <dc:title/>
</cp:coreProperties>
</file>