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став участников 2-го очного этапа конкурса «Учитель года – 2010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Учитель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7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465"/>
        <w:gridCol w:w="1260"/>
        <w:gridCol w:w="1800"/>
        <w:gridCol w:w="816"/>
        <w:gridCol w:w="1723"/>
        <w:gridCol w:w="760"/>
        <w:gridCol w:w="1950"/>
      </w:tblGrid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Фамил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Им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Отчество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район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ОУ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№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редмет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гафоно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таль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, лит.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ик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ле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ь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глийский 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исо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таль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рги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чальные кл.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сенк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р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имназ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ществознание 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аг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таль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ннадь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кола-интерн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чальные кл.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ятк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ц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Литература 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таль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дуард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Ш угл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иология 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ь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атоль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Ш угл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глийский 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харо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имназ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чальные кл.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ыряно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ле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, лит.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менска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рис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горь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О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сьмо, чтение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нецо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тла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ннадь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чальные кл.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аро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ья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емецкий 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нак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ма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Ш угл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нглийский 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круш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ес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ннадь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Ш угл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атематика 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итасенк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тла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имназ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еография 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шие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юбов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атематика 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вало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тла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имия, биология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мяко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ерь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кола-интерн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чальные кл.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яно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юдмил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гор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Ш угл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, лит.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тнико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ь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пано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тла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чальные кл.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пановы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рис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ександр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ц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изкультура 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пик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ль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ис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чальные кл.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фано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ктор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имназ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ществоведение 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лухид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ья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ола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глийский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бано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ле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гее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имназ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культура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пано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ист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нислав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чальные кл.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ья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онидов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Ш-Д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чальные к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17:00Z</dcterms:created>
  <dc:creator>Зырянова</dc:creator>
  <dc:description/>
  <cp:keywords/>
  <dc:language>en-US</dc:language>
  <cp:lastModifiedBy>Зырянова</cp:lastModifiedBy>
  <dcterms:modified xsi:type="dcterms:W3CDTF">2010-02-08T04:22:00Z</dcterms:modified>
  <cp:revision>20</cp:revision>
  <dc:subject/>
  <dc:title>Состав участников 2-го очного этапа конкурса «Учитель года – 2010»</dc:title>
</cp:coreProperties>
</file>