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участников 2-го тура очного этапа конкурса «Учитель года – 201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Воспитател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80"/>
        <w:gridCol w:w="1216"/>
        <w:gridCol w:w="1800"/>
        <w:gridCol w:w="816"/>
        <w:gridCol w:w="1406"/>
        <w:gridCol w:w="838"/>
      </w:tblGrid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йо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У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тух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еж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д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к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в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гол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ё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Р-Д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к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овик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б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юх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ё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Р-Д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юш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Р-Д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фтах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ле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Р-Д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ос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урае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Р-Д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чнин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карё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чк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Р-Д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ебренник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О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тер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Р-Д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оки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Р-Д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шак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РР-Д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4:00Z</dcterms:created>
  <dc:creator>Зырянова</dc:creator>
  <dc:description/>
  <cp:keywords/>
  <dc:language>en-US</dc:language>
  <cp:lastModifiedBy>Зырянова</cp:lastModifiedBy>
  <dcterms:modified xsi:type="dcterms:W3CDTF">2010-02-08T04:35:00Z</dcterms:modified>
  <cp:revision>3</cp:revision>
  <dc:subject/>
  <dc:title>Состав участников 2-го тура очного этапа конкурса «Учитель года – 2010»</dc:title>
</cp:coreProperties>
</file>