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педагогов – участников городского этапа конкурса «Учитель года 2012»</w:t>
      </w:r>
    </w:p>
    <w:tbl>
      <w:tblPr>
        <w:tblW w:w="101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"/>
        <w:gridCol w:w="1477"/>
        <w:gridCol w:w="179"/>
        <w:gridCol w:w="123"/>
        <w:gridCol w:w="1073"/>
        <w:gridCol w:w="67"/>
        <w:gridCol w:w="148"/>
        <w:gridCol w:w="1689"/>
        <w:gridCol w:w="50"/>
        <w:gridCol w:w="770"/>
        <w:gridCol w:w="50"/>
        <w:gridCol w:w="737"/>
        <w:gridCol w:w="593"/>
        <w:gridCol w:w="286"/>
        <w:gridCol w:w="290"/>
        <w:gridCol w:w="224"/>
        <w:gridCol w:w="1760"/>
        <w:gridCol w:w="30"/>
      </w:tblGrid>
      <w:tr>
        <w:trPr>
          <w:trHeight w:val="556" w:hRule="atLeast"/>
        </w:trPr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 участников городского этапа конкурса «Учитель года 201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номинации «Педагог дошкольного образовательного учреждения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юх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тлана 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лам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окур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ди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инская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стаси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ор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и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жевник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ег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бейник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л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беде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нтин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цветае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ли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шак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-логопе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тырбае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щик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дежд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/с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йрулин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дмил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гельник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риса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/руководи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ков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РР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остав участников городского этапа конкурса «Учитель года 2012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номинации «Учитель начальной школы»</w:t>
            </w:r>
          </w:p>
        </w:tc>
      </w:tr>
      <w:tr>
        <w:trPr>
          <w:trHeight w:val="5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ери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шин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никее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ле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весо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ская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осова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и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ич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рих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ые кл.</w:t>
            </w:r>
          </w:p>
        </w:tc>
      </w:tr>
      <w:tr>
        <w:trPr>
          <w:trHeight w:val="555" w:hRule="atLeast"/>
        </w:trPr>
        <w:tc>
          <w:tcPr>
            <w:tcW w:w="10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 участников городского этапа конкурса «Учитель года 20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номинации «Учитель основной и старшей школы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13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19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емый предме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ее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ья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чеслав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скевич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ото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яткин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раев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тал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юрович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ьялов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имиров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ирова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итов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-ин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о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ри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Ш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пихин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е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л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тонин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талья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вце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омотин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ьг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угл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тых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ан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ич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кова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катерина</w:t>
            </w:r>
          </w:p>
        </w:tc>
        <w:tc>
          <w:tcPr>
            <w:tcW w:w="19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4:00Z</dcterms:created>
  <dc:creator>zyraynova</dc:creator>
  <dc:description/>
  <cp:keywords/>
  <dc:language>en-US</dc:language>
  <cp:lastModifiedBy>Your User Name</cp:lastModifiedBy>
  <cp:lastPrinted>2012-02-07T13:51:00Z</cp:lastPrinted>
  <dcterms:modified xsi:type="dcterms:W3CDTF">2012-02-09T03:54:00Z</dcterms:modified>
  <cp:revision>2</cp:revision>
  <dc:subject/>
  <dc:title/>
</cp:coreProperties>
</file>