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ероприятий второго городского детского форума «Город – детям!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27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информационная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молодежи» г. Пер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 и в транспор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3», Волго-Донская, 20 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ОАО НПО «Искр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Индустриального района, ул. Мира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общественных мес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АОУ ДОД «Дворец детского (юношеского) творчества г. Перми», ул. Сибирская, 27 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ые Ля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ма, на улице, на дороге и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29», п. Новые Ляды, ул. Мира,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Общественного центра Мотовилихинского района, бульвар Гагарина, 58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двор, улица, дом, подъ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Свердловского района, ул. Сибирская, 5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6:00Z</dcterms:created>
  <dc:creator>Мухина Наталья Александровна</dc:creator>
  <dc:description/>
  <cp:keywords/>
  <dc:language>en-US</dc:language>
  <cp:lastModifiedBy>Мухина Наталья Александровна</cp:lastModifiedBy>
  <dcterms:modified xsi:type="dcterms:W3CDTF">2012-10-17T08:58:00Z</dcterms:modified>
  <cp:revision>1</cp:revision>
  <dc:subject/>
  <dc:title/>
</cp:coreProperties>
</file>