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награжденны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Елена Бурдина, </w:t>
      </w:r>
      <w:r>
        <w:rPr/>
        <w:t>ученый секретарь МУК «Пермский зоопарк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дежда Горькая - заместитель директора МОУ ДОД «ДМШ №3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ветлана Федотова – преподаватель МОУ «Лицей № 4», член Ассамблеи советников отрасли «Образование», победителей приоритетного национального проекта «Образование» в конкурсе лучших учител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юдмила Лазукина - директор  библиотеки  № 7   им. А.П.Чехова МУК «Объединение муниципальных библиотек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Татьяна Мазунина - заведующая школьным отделением МУЗ «Городская детская клиническая больница № 18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Владимир Окишев - врач анестизиолог-реаниматолог группы анестизиологии и реанимации выездной бригады МУЗ «Городская станция скорой медицинской помощи»; 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алина Ильинская -  врач–отоларинголог поликлиники №3 муниципального учреждения здравоохранения «Городская поликлиника №8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ветлана Салюкова - заместитель директора, учитель начальных классов МОУ «СОШ №31», победитель приоритетного национального проекта «Образование» в конкурсе лучших учител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ксана Созинова - учитель истории и обществознания МОУ «Гимназия № 1», победитель приоритетного национального проекта «Образование» в конкурсе лучших учителей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лла Созыкина - ветеран спорта, судья республиканской категори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Александр Титенский - врач, участковый терапевт поликлиники №1 МУЗ «Городская клиническая поликлиника №4»;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iCs/>
          <w:u w:val="single"/>
        </w:rPr>
      </w:pPr>
      <w:r>
        <w:rPr/>
        <w:t>Виталий Торсунов - заместитель начальника отдела социального развития ОАО «Протон-ПМ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iCs/>
          <w:u w:val="single"/>
        </w:rPr>
      </w:pPr>
      <w:r>
        <w:rPr/>
        <w:t>Алла Чудинова - учитель русского языка и литературы МОУ «Гимназия №33», победитель приоритетного национального проекта «Образование» в конкурсе лучших учителей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6:00Z</dcterms:created>
  <dc:creator>СОК</dc:creator>
  <dc:description/>
  <cp:keywords/>
  <dc:language>en-US</dc:language>
  <cp:lastModifiedBy>СОК</cp:lastModifiedBy>
  <dcterms:modified xsi:type="dcterms:W3CDTF">2009-05-22T09:56:00Z</dcterms:modified>
  <cp:revision>1</cp:revision>
  <dc:subject/>
  <dc:title>Список награжденных:</dc:title>
</cp:coreProperties>
</file>