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победителей III студенческого краевого конкурса инновационных проектов по программе У.М.Н.И.К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563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, И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 Арсен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У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основ создания материалов нового типа -  синтетических минеральных сплав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ский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ого лекарственного средства для комплексной терапии больных хроническим миелолейкоз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явленская Варва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С УрО Р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ети деформационного мониторинга природных объе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никова Олеся 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перспективное соединение с высокой ноотропной активностью («Memory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Конста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информационная система моделирования распространения лесных пожар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ортодонтических ретенционных мероприятий у пациентов с сагиттальными аномалиями окклюзии  в период лицевого рост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оценки деятельности компании и персонала по kpi с использованием предметно-ориентированных язы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Ан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диагностика эндотелиальной дисфункции при различных заболеваниях челов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в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бинированных плазменных технологий для обработки метал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мов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ного продукта для прогнозирования исхода хирургического вмешательства в системе желчных протоков и желчного пузыр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Вале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xa 3.0: система распознавания пользователя персонального компьюте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тов Евгений Ль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ндивидуальных тренировочных и нутритивных режимов у лиц, занимающихся оздоровительной физической культурой и спортсменов на основании генетического тест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гаев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ые биологическими системами строительные материалы с улучшенными характеристиками на основе фторангидрит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Зо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ГМ УрО Р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подход для оценки влияния экстрактов лекарственных растений на  развитие устойчивости бактерий к антибиотикам и другим противомикробным препарат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ег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биологически совместимых композиционных углеродных и композиционных полимерных материалов для лечения больных с патологией зубочелюстной систе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ев Константи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ой схемы отбелки сульфатной целлюлоз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ина Мар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СХ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именения отхода - золы от термического обезвреживания биологических отходов в качестве фосфорного удобр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Фёд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ыделения нано-ультрадисперсных оксидов из конденсированных продуктов сгорания аэровзвесей металлических порош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ерс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 Алекс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С УрО Р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здание элементов автоматизированных систем мониторинга механических процессов в инженерных и строительных сооружени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 Влади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СС УрО РА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pi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7:00Z</dcterms:created>
  <dc:creator>Костина</dc:creator>
  <dc:description/>
  <cp:keywords/>
  <dc:language>en-US</dc:language>
  <cp:lastModifiedBy/>
  <cp:revision>1</cp:revision>
  <dc:subject/>
  <dc:title/>
</cp:coreProperties>
</file>