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ind w:left="735" w:hanging="0"/>
        <w:jc w:val="center"/>
        <w:rPr/>
      </w:pPr>
      <w:r>
        <w:rPr>
          <w:b/>
          <w:sz w:val="28"/>
          <w:szCs w:val="28"/>
        </w:rPr>
        <w:t>Победители 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ородского конкурса социально значимых проектов «Город – это мы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В номинации №1  </w:t>
      </w:r>
      <w:r>
        <w:rPr>
          <w:b/>
          <w:lang w:eastAsia="ru-RU"/>
        </w:rPr>
        <w:t>«Развитие гражданского общества»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1417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Наз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з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умма расходов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- 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Ассоциация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Общественно-активные шко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Здоровье наших детей – в наших руках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97 995,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Информационно-аналитическое управление (в рамках ДЦП «Общественное участие»)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(далее - ИА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-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Некоммерческий фонд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Пермский краевой фонд поддержки детей-сирот 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Поможем детя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Школа волонтеров «Волонтеры Высших Си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9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</w:tbl>
    <w:p>
      <w:pPr>
        <w:pStyle w:val="Style16"/>
        <w:spacing w:lineRule="exact" w:line="240"/>
        <w:ind w:left="0"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6"/>
        <w:spacing w:lineRule="exact" w:line="240"/>
        <w:ind w:left="0" w:hanging="0"/>
        <w:rPr>
          <w:b/>
          <w:b/>
          <w:lang w:eastAsia="ru-RU"/>
        </w:rPr>
      </w:pPr>
      <w:r>
        <w:rPr>
          <w:szCs w:val="20"/>
          <w:lang w:eastAsia="ru-RU"/>
        </w:rPr>
        <w:t xml:space="preserve">В номинации № 2 </w:t>
      </w:r>
      <w:r>
        <w:rPr>
          <w:b/>
          <w:szCs w:val="20"/>
          <w:lang w:eastAsia="ru-RU"/>
        </w:rPr>
        <w:t>«Общественное партнерство»</w:t>
      </w:r>
    </w:p>
    <w:p>
      <w:pPr>
        <w:pStyle w:val="Style16"/>
        <w:spacing w:lineRule="exact" w:line="240"/>
        <w:ind w:left="1080" w:hanging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85"/>
        <w:gridCol w:w="1417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Название орган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з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умма расходов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-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Общественная организация инвалидов «Ассоциация поддержки инвалидного спорта» города Перм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II-ой  ПАРАЛИМПИЙС-КИЙ ФЕСТИВАЛЬ под девизом «Спорт без  преград!», посвященный XIV Паралимпийским летним играм. 4-й этап - Спортивный праздник «Папа, мама, я - спортивная семь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-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Общественная организация «Авторский Дом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ХХ век: Пермь-Дуйсбург» Фотовыставка open-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98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-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Некоммерческое партнерство «РГР. Пермский край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Консультационный центр для населения «Жилищному вопросу - квартирный отве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-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Территориальное общественное самоуправление «Солдатова» микрорайона «Крохалева» Свердлов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Эффективный Совет д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-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Автономная некоммерческая организация  «Пермское молодежно-студенческое объединение «Урал-сервис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Большое начинается с мал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99 9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-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Общественная организация ветеранов (пенсионеров) войны, труда, Вооруженных Сил и правоохранительных органов Индустриального района г.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Городской фестиваль «В этом мире изящности бал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58 19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-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Некоммерческая организация фонд «Надежд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Счастливая семья - опора обще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99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-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рриториальное общественное самоуправление «Стахановский» микрорайона Новоплоский Индустриального района города Перм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Клуб по месту жительства для взрослых и детей «Семейная азб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-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Территориальное общественное самоуправление «Вышка-2» микрорайона Вышка-2 Мотовилихин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Оперативная помощ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-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Некоммерческое Партнёрство «Центр содействия изучению международного опыта управления и организации производства «Кайдзэн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Открытый городской форум «Пермь – Во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96 0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-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ермская общественная организация  содействия гармоничной социализации и творческому развитию детей и молодежи «Добрый Дом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Общество против мус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-24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Фонд возрождения традиционной культуры имени святителя Стефана Великопермско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Бабушка - золотая суда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Cs w:val="20"/>
              </w:rPr>
              <w:t>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-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Некоммерческий фонд «Пермский краевой фонд поддержки детей-сирот и детей, оставшихся без попечения родителей «Поможем детям»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Город счастливого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-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Территориальное общественное самоуправление «Плоский» микрорайона Плоский Дзержин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Хочу все зн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-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Автономная некоммерческая организация по оказанию социально значимых услуг в области городской и общественной жизни «Новый город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Искусство соединяет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</w:tbl>
    <w:p>
      <w:pPr>
        <w:pStyle w:val="Style16"/>
        <w:spacing w:lineRule="exact" w:line="240"/>
        <w:ind w:left="0" w:hanging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Style16"/>
        <w:ind w:left="0" w:hanging="0"/>
        <w:rPr/>
      </w:pPr>
      <w:r>
        <w:rPr/>
        <w:t xml:space="preserve">В номинации № 3 </w:t>
      </w:r>
      <w:r>
        <w:rPr>
          <w:b/>
        </w:rPr>
        <w:t>«Первый грант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85"/>
        <w:gridCol w:w="1417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Название орган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з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умма расходов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-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Первичная профсоюзная организация студентов Пермского государственного педагогического университе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Работа для студе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1 5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  <w:lang w:val="en-US"/>
              </w:rPr>
            </w:pPr>
            <w:r>
              <w:rPr>
                <w:szCs w:val="20"/>
              </w:rPr>
              <w:t>Комитет по молодёжной политике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Cs w:val="20"/>
                <w:lang w:val="en-US"/>
              </w:rPr>
              <w:t>(</w:t>
            </w:r>
            <w:r>
              <w:rPr>
                <w:szCs w:val="20"/>
              </w:rPr>
              <w:t>далее - КМП</w:t>
            </w:r>
            <w:r>
              <w:rPr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-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Общероссийский общественный благотворительный фонд «Российский детский фонд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Справочник для пермских семей с дет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9 5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-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Автономная некоммерческая организация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Академия здоровь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Зоркий гл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9 1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-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Местная религиозная организация православный Приход храма во имя святого великомученика и целителя Пантелеимона в городе Перми Пермского края Пермской Епархии Русской  Православной Церкви  (Московский Патриарха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Диалоги о мудр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9 58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-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Общероссийская общественная организация инвалидов «Всероссийское Ордена Трудового Красного Знамени общество слепых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Спорт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-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Автономная некоммерческая организация по пропаганде и развитию физической культуры и спорта «Форвард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I Спартакиада подростков города 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-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Товарищество собственников жилья «Трио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Дорогу пешех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rPr/>
      </w:pPr>
      <w:r>
        <w:rPr/>
        <w:t xml:space="preserve">В номинации № 4 </w:t>
      </w:r>
      <w:r>
        <w:rPr>
          <w:b/>
        </w:rPr>
        <w:t>«PRодвиже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85"/>
        <w:gridCol w:w="1417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Название орган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з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умма расходов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-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Некоммерческое партнерство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Киностудия «Новый курс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Мы здесь жив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color w:val="FF0000"/>
                <w:szCs w:val="20"/>
                <w:highlight w:val="yellow"/>
              </w:rPr>
            </w:pPr>
            <w:r>
              <w:rPr>
                <w:szCs w:val="20"/>
              </w:rPr>
              <w:t>196 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Комитет по культуре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(далее - К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-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Фонд возрождения традиционной культуры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имени святителя Стефана Великопермско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Пермская Свадебная Палат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(к 400-летию Дома Романовых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2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-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Некоммерческая организация «Фонд социальных проектов «Вертикаль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Социальная студия «Mirniy Records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199 949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-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Автономная некоммерческая организаци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Арт-студия «Фиолетовое лето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Фестиваль авторского музыкального искусства «Пермяч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8 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-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Пермский региональный общественный Фонд «Участи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Неделя библио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color w:val="C0504D"/>
                <w:szCs w:val="20"/>
              </w:rPr>
            </w:pPr>
            <w:r>
              <w:rPr>
                <w:szCs w:val="20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-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Пермская краевая общественная организация «Общественный комитет народного контроля Пермского кра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Пермь благотворитель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96 7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-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Автономная некоммерческая организация «Пермский литературный цент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Юношеский литературный интернет-журнал «Зерны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-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Автономная некоммерческая организация «Центр поддержки семь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Говорим с подрост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-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Пермская музыкальная общественная организация «Классик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Песня «Калинка» и её ав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ind w:left="0" w:right="-143" w:hanging="0"/>
        <w:rPr>
          <w:u w:val="single"/>
        </w:rPr>
      </w:pPr>
      <w:r>
        <w:rPr>
          <w:u w:val="single"/>
        </w:rPr>
      </w:r>
    </w:p>
    <w:p>
      <w:pPr>
        <w:pStyle w:val="Style16"/>
        <w:ind w:left="0" w:right="-143" w:hanging="0"/>
        <w:rPr/>
      </w:pPr>
      <w:r>
        <w:rPr/>
        <w:t xml:space="preserve">В номинации № 5 </w:t>
      </w:r>
      <w:r>
        <w:rPr>
          <w:b/>
        </w:rPr>
        <w:t>«Развитие общественных дискуссий в городском интернет-пространств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85"/>
        <w:gridCol w:w="1417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Название орган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з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умма расходов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-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Пермская региональная общественная организация инвалидов «Поддержка президентских программ по делам инвалидов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Громкий» жест в тиши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99 9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Благотворительный фонд «Потеряшка-Пермь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Потеряшка-Пермь» приют для бездомных потерянных и найд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ермское региональное отделение Общероссийской общественной организации инвалидов «Всероссийское общество глухих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ПермьВОГ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Cs w:val="20"/>
              </w:rPr>
              <w:t>19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-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Общественная организация ветеранов (пенсионеров) войны, труда, вооруженных сил, правоохранительных органов поселка Новые Ляды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Ликбез XXI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0 4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-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Автономная некоммерческая организация «Редакционно-издательский центр «Здравству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Общение без пре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-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Территориальное общественное самоуправление «Вечерняя Пермь» микрорайона Городские горки Мотовилихин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Молодежное WED ТОК-шоу «Актуальный вопр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8 664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rPr/>
      </w:pPr>
      <w:r>
        <w:rPr/>
        <w:t xml:space="preserve">В номинации № 6 </w:t>
      </w:r>
      <w:r>
        <w:rPr>
          <w:b/>
        </w:rPr>
        <w:t>«Территория культур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85"/>
        <w:gridCol w:w="1417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Название орган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з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умма расходов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-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Пермская региональная общественная организация «Роза ветров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Borderland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0 5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-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Автономная некоммерческая организация «Выставочный зал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Хоро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- 18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Территориальное общественное самоуправление «Ипподром» микрорайона Ипподром Индустриальн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В городском саду играет духовой оркестр 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5 6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-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Автономная некоммерческая организация по оказанию социально-значимых услуг в области городской и общественной жизни «Новый город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Краски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-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Автономная некоммерческая организация «Редакционно-издательский центр «Здравству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Я творю, а значит, я живу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-19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Пермская краевая общественная организация «Ассоциация женщин Прикамь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Музыка 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9 70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-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Территориальное общественное самоуправление «Дружба» микрорайон Дружба Мотовилихин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Клуб «Семейные тради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Cs w:val="20"/>
              </w:rPr>
              <w:t>Территориальное общественное самоуправление  «Стахановский» микрорайона Новоплоский Индустриальн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Открыты двери для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ала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9 99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-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Некоммерческое партнерство «Штаб народной дружины по охране общественного порядка и окружающей среды Мотовилихинского района г.Перм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Тет-а-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-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Пермская региональная общественная организация «Детская Федерация Искусств Восток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АС-Симак: Волшебная 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4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-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Пермская региональная благотворительная общественная организация «ЖИВАЯ НИТЬ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В гости к лошадке - всей семь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-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Общественная организация «Пермский музыкальный театр «Бенефис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Упоительные вечера в 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-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Территориальное общественное самоуправление «Гусарова» микрорайона Крохалева Свердлов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Многонациональ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 xml:space="preserve">В номинации № 7 </w:t>
      </w:r>
      <w:r>
        <w:rPr>
          <w:b/>
        </w:rPr>
        <w:t>«Традиции городского сообществ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85"/>
        <w:gridCol w:w="1417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Название орган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з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умма расходов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-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Местная иудейская религиозная организация «Еврейская община г. Перм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Мы чтим память пред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Территориальное общественное самоуправление «Судозаводский» микрорайона Судозаводский Киров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А память есть. Она жива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7-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Общественная организация ветеранов (пенсионеров) войны, труда, Вооруженных сил и правоохранительных органов Индустриального района г.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Cs w:val="20"/>
              </w:rPr>
              <w:t>«День семьи, любви и верности в г. 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149 71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-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Местная религиозная организация православный Приход храма во имя святителя Николая, архиепископа Мир Ликийских, чудотворца города Перми Пермского Края Пермской епархии Русской Православной Церкви (Московский Патриарха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«Культовые достопримечательности  г. Перми. Прошлое и настоящее храмов и часовен в честь святителя Николая чудотворца»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-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Cs w:val="20"/>
              </w:rPr>
              <w:t>Местная православная религиозная организация Приход храма святого великомученика Георгия Победоносца города Перми Пермского края Пермской Епархии Русской Православной Церкви (Московский Патриарха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Возрождение патриотизма, семейных ценностей на основе Православных традиций и жития святых Георгия Победоносца и равноапостольной Оль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-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Пермский благотворительный фонд имени Доктора Федора Гра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Парк памяти. 200-летие Бородинского сра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rPr/>
      </w:pPr>
      <w:r>
        <w:rPr/>
        <w:t xml:space="preserve">В номинации № 8 </w:t>
      </w:r>
      <w:r>
        <w:rPr>
          <w:b/>
        </w:rPr>
        <w:t>«Зеленый город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1"/>
        <w:gridCol w:w="1417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з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з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умма расходов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ое  региональное отделение Общероссийской общественной организации  «ЦЕНТР ЭКОЛОГИЧЕСКОЙ ПОЛИТИКИ  И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повая гора – территория экологической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8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экологии и природопользованию</w:t>
            </w:r>
          </w:p>
          <w:p>
            <w:pPr>
              <w:pStyle w:val="Normal"/>
              <w:rPr/>
            </w:pPr>
            <w:r>
              <w:rPr/>
              <w:t>(далее - УЭП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Д «Центр дополнительного образования для детей «Луч»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ес сохранит содружеств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культурного и природного наследия «Обвинская ро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есная оп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ое общественное самоуправление «Заречный» микрорайона Заречный Дзержинского района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ш чистый л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ое общественное самоуправление «Чапаевский» Орджоникидзевского района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 лето в сосновом бору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ое общественное самоуправление «Долина» микрорайона «Камская долина 2»  Ленинского района 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лесного массива на территории ТОС «Средняя Кур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8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ое общественное самоуправление «Космос» микрорайонов Нижний Нагорный и Центральный Индустриального района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сквера «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ое общественное самоуправление «Голый мыс» поселка Голый Мыс Свердловского района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храним нашу прир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 xml:space="preserve">В номинации № 9 </w:t>
      </w:r>
      <w:r>
        <w:rPr>
          <w:b/>
        </w:rPr>
        <w:t>«Природа в городе»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1"/>
        <w:gridCol w:w="1417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з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Наз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умма расходов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ая некоммерческая организация «Центр социальных проектов «Добр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 внедрения сети идентификации домашних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общественная организация защитников животных «Островок надеж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ентр реабилитации для собак, попавших в беду, «Островок надеж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региональный общественный фонд «Экологическая инспек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родской экопатру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ое общественное самоуправление микрорайона «Пролетарский» Дзержинского района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ш ковер  – цветочная поля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ая общественная организация защитников</w:t>
              <w:br/>
              <w:t>животных «Доброе сердце»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за них в отве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ая краевая общественная организация «ЭкоПут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фоку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8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ое общественное самоуправление «Гарцы» микрорайона Гарцы Мотовилихинского района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рцы – родниковый край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творительный фонд «Потеряшка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реабилитации бойцовских собак «Стаф-ха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ммерческая организация «Фонд поддержки Гимназия №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асём Костянку вмес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</w:tr>
    </w:tbl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rPr/>
      </w:pPr>
      <w:r>
        <w:rPr/>
        <w:t xml:space="preserve">В номинации №10 </w:t>
      </w:r>
      <w:r>
        <w:rPr>
          <w:b/>
        </w:rPr>
        <w:t>«Видим проблему – можем решить!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85"/>
        <w:gridCol w:w="1417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Название орган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з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умма расходов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Cs w:val="20"/>
              </w:rPr>
              <w:t>Территориальное общественное самоуправление  «Солдатова»</w:t>
            </w:r>
            <w:r>
              <w:rPr/>
              <w:t xml:space="preserve"> </w:t>
            </w:r>
            <w:r>
              <w:rPr>
                <w:szCs w:val="20"/>
              </w:rPr>
              <w:t>микрорайона Крохалева Свердлов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ШИО – школа испытаний и откры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5 7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МП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Некоммерческая организация муниципальное автономное образовательное учреждение дополнительного образования детей «Детско-юношеский центр им. В.Соломи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Свежий ве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9 5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Региональная общественная организация «Союз  защиты пермяков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Добры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6 7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Региональная общественная организация  «Школа кунг-фу» Пермского кр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Мы против зависим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Территориальное общественное самоуправление «Плоский» микрорайона Плоский Дзержин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Школа ремонта – ветера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16 4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10-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Территориальное общественное самоуправление «Чапаевский» Орджоникидзев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А жизнь продолжае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18 2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Автономная некоммерческая организация по оказанию социально значимых услуг в области городской и общественной жизни «Новый город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Культура граффити в современном гор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Региональная благотворительная общественная организация «Пермский центр развития добровольчеств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Фестиваль благотворительности «Пермский Благотворительный Сез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9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Автономная некоммерческая организация «Пермское молодежно-студенческое объединение «Урал-сервис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Зорко одно лишь серд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9 2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Автономная некоммерческая организация «Институт поддержки семейного воспитан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Поддержка компетентного родительства «Вместе мы - сил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9 98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Благотворительный фонд «Социальная деревня «СВЕТЛАЯ» для людей с ограниченными возможностям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Шаг навстреч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9 2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Пермское региональное отделение Межрегиональной молодёжной нравственно-просветительской общественной организации «Православная молодёжь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Свадебный маршрут Кировского района «Берег любв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9 1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Автономная некоммерческая экологическая организация «Прикамское общество охраны природы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Берёзовая рощ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9 979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Некоммерческая организация «Благотворительный фонд «Берегин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Маленькими шагами в большое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35 68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Муниципальное автономное образовательное учреждение дополнительного образования детей Центр детского творчества «Юность» Дзержин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Добрый с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Благотворительный фонд защиты животных «Верность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Служба спасения 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Некоммерческое партнерство «Попечительский совет муниципального образовательного учреждения «Средняя общеобразовательная школа № 100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Общественный информационный центр «Электронный пенсион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6 2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Общественная  организация ветеранов (пенсионеров) войны, труда, Вооруженных сил и правоохранительных органов Свердлов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Шаг навстреч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Некоммерческое партнерство «Штаб народной дружины по охране общественного порядка и окружающей среды Мотовилихинского района г.Перм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Правильный пу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Благотворительный фонд «Путь к сердцу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Клуб « Преодоление» (для родителей детей - 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Автономная некоммерческая организация   «Краевой центр гражданско-патриотического воспитания «Румб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0"/>
              </w:rPr>
            </w:pPr>
            <w:r>
              <w:rPr>
                <w:szCs w:val="20"/>
              </w:rPr>
              <w:t>«Музей Клуба Юных Моряков и Реч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0-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«Никольский» в жилом районе Налимиха Киров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Место отдыха в лесной зоне города «Прив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-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«Липовая гора» микрорайона Липовая гора Свердлов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Липогорский па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-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«Черняевский» микрорайона Черняевский Индустриальн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Забота о природе - дело каждого д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Style16"/>
        <w:ind w:left="0" w:hanging="0"/>
        <w:rPr/>
      </w:pPr>
      <w:r>
        <w:rPr/>
        <w:t xml:space="preserve">В номинации № 11 </w:t>
      </w:r>
      <w:r>
        <w:rPr>
          <w:b/>
        </w:rPr>
        <w:t>«Мой успех в моих руках!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85"/>
        <w:gridCol w:w="155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Сумма расходов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1-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втономная некоммерческая организация социально-психологической помощи «Со-быти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Городская школа вожат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5 56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К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1-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гиональное отделение всероссийской общественной организации «Молодая Гвардия Единой России» Пермского кр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Школа стро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К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1-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Общероссийская общественная организация инвалидов «Всероссийское Ордена Трудового Красного Знамени общество слепых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Кто, если не ты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9 54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1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втономная некоммерческая организация «Пермское молодежно-студенческое объединение «Урал-сервис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Студенческие отряды на транспор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1-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Региональная общественная организация «Школа Фермеров Пермского края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Стань успешн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9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1-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Территориальное общественное самоуправление «Хохрякова» квартала Хохрякова Дзержинского района города Перм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Цветы на клумбах – сады в ду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7 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1-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Фонд «Нанук» (Фонд поддержки средствами кино и телевидения образования и творчества национальных меньшинств и коренных народов в местах их компактного проживания)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Знание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9 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1-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Негосударственное образовательное учреждение «Учебно-консультационный цент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Рабочей Мотовилихе – рабочие ру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1-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Автономная некоммерческая организация «Академия творческой педагогики при Муниципальном  образовательном учреждении средней общеобразовательной школы № 135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.Перм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Сто дорог – одна твоя 20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1-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Некоммерческое партнерство «Гильдия экономистов Пермского Кра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Перспектива: профориентационные и карьерные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5 00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 xml:space="preserve">В номинации № 12 </w:t>
      </w:r>
      <w:r>
        <w:rPr>
          <w:b/>
        </w:rPr>
        <w:t>«Моя позиц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85"/>
        <w:gridCol w:w="155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Сумма расходов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2-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втономная некоммерческая организация социально-психологической помощи «Со-быти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Весенний слет - обучение молодежных студенческих отрядов г. Пер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8 36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К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2-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Общероссийская общественная организация «РОССИЙСКИЙ СОЮЗ СПАСАТЕЛЕ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Школа безопасности и вы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9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К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2-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Фонд «Нанук» (Фонд поддержки средствами кино и телевидения образования и творчества национальных меньшинств и коренных народов в местах их компактного проживани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ДОБРОВОЛЕЦ»: военно-патриотический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2-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втономная некоммерческая организация по содействию в культурно-массовых мероприятиях «Юнпресс-Пермь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Мобильный молодежный пресс-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9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К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2-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«Нагорный - 1» микрорайона Нагорный Индустриальн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Кварталы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2-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гиональная детско-молодежная общественная организация  «Пермский скаутский цент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Историческая игра «Поход Ерма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9 9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К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2-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«Вышка-2» микрорайона Вышка-2 Мотовилихин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азачий военно-спортивный патриотический клуб «Казачья друж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2-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ервичная профсоюзная организация студентов ПГСХА им. Д.Н.Прянишнико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Студент в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3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2-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Некоммерческая организация Фонд поддержки социальных программ Свердловского района «Поколени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Фестиваль «ЕДИ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9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2-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ермский общественный фонд поддержки и развития спортивного ансамбля «ТАНЦ-КЛАСС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Спорт. Здоровье. Возрождение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К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 xml:space="preserve">В номинации № 13 </w:t>
      </w:r>
      <w:r>
        <w:rPr>
          <w:b/>
        </w:rPr>
        <w:t>«Мода на спорт»</w:t>
      </w:r>
    </w:p>
    <w:p>
      <w:pPr>
        <w:pStyle w:val="Style16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85"/>
        <w:gridCol w:w="155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Сумма расходов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Местная спортивная общественная организация инвалидов «Пермская городская федерация физической культуры и спорта лиц с поражением опорно-двигательного аппарат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II-ой ПАРАЛИМПИЙСКИЙ ФЕСТИВАЛЬ под девизом «Спорт без преград!», посвященный XIV Параолимпийским летним играм. 3-й этап - Открытый лично-командный чемпионат г.Перми по лёгкой атлетике сред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3-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Некоммерческое партнерство социальной инициативы «Жилкомсервис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Хоккей - футбол в каждый дво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95 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«Гайва-2» в жилом районе Гайва Орджоникидзев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Спорт для всех и для кажд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«Молодежный» в микрорайоне Молодежный Орджоникидзев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Стадион Молния – спорт для всех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99 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(далее - КФКи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«Висим» микрорайона Висим Мотовилихин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Сегодня - чемпион Висима, завтра - чемпионы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1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гиональная общественная организация «Федерация вейкбординга и воднолыжного спорта Пермского кра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Фестиваль вейкбордин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КФКи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Благотворительный фонд «Исти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Выше радуг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98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гиональная общественная организация «Федерация Ездового Спорта Пермского кра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Школа каю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«Комплекс ПГТУ» Ленин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Физкультура – ура!  ура!  ур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97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«Хохрякова» квартала Хохрякова Дзержинского района города Перми Молодежный актив ТОС «Хохряков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Всюду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8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детей «Детско-юношеский центр им. В.Соломина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Дерзость модного тре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Некоммерческое партнерство «Гребно-парусный лагерь  «Альбатрос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Мы выбираем здоровь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95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оварищество собственников жилья «АКВАРЕЛ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Хочешь быть здоровым - будь! Мы выбираем спорт - это правильный пу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зержинская районная организация Перм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ФЕСТИВАЛЬ СПОРТА Дзержинской районной организации ПКО ВОИ «ДОРОЖКА 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9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ермский краевой общественный благотворительный фонд целевой экономической системы социальной защиты «Защит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Sportidetiperm.ru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6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«Гусарова» микрорайона Крохалева Свердлов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Мода на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гиональная общественная организация Федерация спортивного туризма Пермского кр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Первый Пермский фестиваль активного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9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«Долина» микрорайона «Камская долина 2» Ленинск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порт для всех  «За Ка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«Качаловский» микрорайона Центральный Индустриального района города Пер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Orient-city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99 88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ерм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Фестиваль физкультуры и спорта «Кубок ветеранов г. Пер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99 97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ермская краевая детско-молодежная общественная организация - Федерация альпинизма и скалолаз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Мы выбираем движение вверх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3 21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rPr/>
      </w:pPr>
      <w:r>
        <w:rPr/>
        <w:t xml:space="preserve">В номинации № 14 </w:t>
      </w:r>
      <w:r>
        <w:rPr>
          <w:b/>
        </w:rPr>
        <w:t>«Безопасный двор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4"/>
        <w:gridCol w:w="2551"/>
        <w:gridCol w:w="155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Сумма расходов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4-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Общественная организация «Пермская городская Федерация Футб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Футбол во дворе – безопасность в го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епартамент общественной безопасност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(далее ДО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4-10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«Новые Водники» микрорайона Новые Водники Кировского района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Участковый и его кома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0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ДО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4-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Некоммерческое партнерство «Штаб народной     дружины Дзержинского района г. Пер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Жители района на страже общественного поря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ИАУ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rPr/>
      </w:pPr>
      <w:r>
        <w:rPr/>
        <w:t xml:space="preserve">В номинации № 15 </w:t>
      </w:r>
      <w:r>
        <w:rPr>
          <w:b/>
        </w:rPr>
        <w:t>«Открой для себя Генплан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4"/>
        <w:gridCol w:w="2551"/>
        <w:gridCol w:w="155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Сумма расходов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5-3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Центр Гражданского анализа и независимых исследований ГР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ШКОЛА СОВРЕМЕННОГО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5-29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«Черняевский» микрорайона Черняевский Индустриального района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Пермские городские кве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95 04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5-3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втономная некоммерческая организация «Пермский Городской Родительский Со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Пермь сегодня и зав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99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5-1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Фонд «Нанук» (Фонд поддержки средствами кино и телевидения образования и творчества национальных меньшинств и коренных народов в местах их компактного прожи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Данилиха – сердце Пер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ind w:left="0" w:hanging="0"/>
        <w:rPr/>
      </w:pPr>
      <w:r>
        <w:rPr/>
        <w:t xml:space="preserve">В номинации №16 </w:t>
      </w:r>
      <w:r>
        <w:rPr>
          <w:b/>
        </w:rPr>
        <w:t>«ТОС - сегодня, завтра, всегд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4"/>
        <w:gridCol w:w="2551"/>
        <w:gridCol w:w="155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Сумма расходов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6-39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«Солдатова» микрорайона «Крохалева» Свердловского района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Активная молодёж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6-4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«Химградский» микрорайона Химградский Кировского района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Только вперё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6-7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микрорайона «Пролетарский» микрорайона Пролетарский Дзержинского района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Семейный клуб на Пролетар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99 17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6-1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«Хохрякова» квартала Хохрякова Дзержинского района города Перми Молодежный актив территориального общественного самоуправления «Хохря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Расскажи сосед сосе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4 74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6-6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ерриториальное общественное самоуправление «Светлый» микрорайона Светлый Дзержинского района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«ТОС» Творим Освещаем Созда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89 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31:00Z</dcterms:created>
  <dc:creator>Пресс служба</dc:creator>
  <dc:description/>
  <cp:keywords/>
  <dc:language>en-US</dc:language>
  <cp:lastModifiedBy>Оборин Максим Владимирович</cp:lastModifiedBy>
  <cp:lastPrinted>2012-04-20T17:42:00Z</cp:lastPrinted>
  <dcterms:modified xsi:type="dcterms:W3CDTF">2012-04-24T05:12:00Z</dcterms:modified>
  <cp:revision>31</cp:revision>
  <dc:subject/>
  <dc:title/>
</cp:coreProperties>
</file>